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2376"/>
        <w:gridCol w:w="2099"/>
        <w:gridCol w:w="2102"/>
        <w:gridCol w:w="1925"/>
      </w:tblGrid>
      <w:tr>
        <w:trPr>
          <w:trHeight w:val="495"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126"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教育的智慧</w:t>
            </w:r>
          </w:p>
        </w:tc>
      </w:tr>
      <w:tr>
        <w:trPr>
          <w:trHeight w:val="495"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209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李镇西</w:t>
            </w:r>
          </w:p>
        </w:tc>
        <w:tc>
          <w:tcPr>
            <w:tcW w:w="2102"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192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95"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209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陈丽峰</w:t>
            </w:r>
          </w:p>
        </w:tc>
        <w:tc>
          <w:tcPr>
            <w:tcW w:w="2102"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192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九年级化学</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一次聊天，当孔子问及学生们的志向时，子路等人踌躇满志地大谈治国安邦的理想，孔子不以为然。孔子的弟子曾子则认为：“暮春者，春服既成，冠者五六人，童子六七人，浴乎沂，风乎舞雩，咏而归。”曾子的意思是说，在暮春三月的时候，穿上春天的服装，相约上五六个成年人，六七个小孩，在沂水里洗洗澡，在舞雩台上吹吹风，一路唱着歌儿走回来。曾子的志向和子路等人比起来，似乎并不崇高，但他的话立即引起了孔子的共鸣，孔子情不自禁长叹一声道：“吾与点也！”</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教育家苏霍姆林斯基曾说：“让孩子们在没有打开书本去按音节读第一个词之前，先读几页世界上最美妙的书——大自然这本书。……到田野、到公园去吧，要从源泉中汲取思想，那溶有生命活力的水会使你的学生成为聪慧的探索者，成为寻求真知、勤于治学的人，成为诗人……诗的创作始于目睹美。大自然的美能锐化知觉，激发创造性思维，使言语为个人体验所充实。”李镇西老师说：“我们的教育什么时候能够让我们的孩子用身心直接阅读大自然这本博大精深的书呢？”</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后进学生”教育要有个性：不以分数论英雄。苏霍姆林斯基告诉教育者：“不要让上课、评分成为人的精神生活的唯一的、吞没一切的活动领域。如果一个人只是在分数上表现自己，那么就可以毫不夸张地说，他等于根本没有表现自己，而我们的教育者，在人的这种片面表现的情况下，就根本算不得教育者——我们只看到一片花瓣，而没有看到整个花朵。”因此我们不应该把后进学生看作是一个思想品德坏、学习成绩差的群体，而应该视他们为一个一个具有自己丰富而独特精神世界的个体。没有健康愉快的精神生活的人，是不幸者；而我们眼里的“后进学生”，几乎都是这样的不幸者！由于在智力水平、行为习惯、知识基础、家庭背景等方面的差异，“后进学生”很难在短时间内与班集体同步，于是心灵的悲剧便发生了：自卑自贱但表面上却不在乎，上课无法听懂又不得不日复一日地坐在教室里，作业往往不会做便只好胡乱应付，因此常被各科老师斥责，并且受尽了同学们的白眼，于是处处与集体作对……“尊敬的教育者们，请时刻不要忘记：有一样东西是任何教学大纲、任何教学方式都没有作出规定的，这就是儿童的幸福和充实的精神生活。”要求所有学生必须在同一时间内达到思想道德、文化学习的统一标准，这是许多“后进学生”根本没有“幸福和充实的精神生活”的主要原因之一。而转化“后进学生”从某种意义上讲，就是还他们以他们本来应该拥有的“幸福而充实的精神生活”——这，又必须从每一位“后进学生”独特的精神需要入手。</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在轰轰烈烈推行素质教育的今天，李老师给我们作出了很好的榜样，我们应该把关心学生的心理健康踏踏实实地落实到位，给学生创设一种和谐的学习氛围，教师应尽量使自己具备“学生的心灵”——用“学生的大脑”去思考，用“学生的眼光”去看待，用“学生的情感”去体验，用‘学生的兴趣’去爱好</w:t>
            </w:r>
            <w:r>
              <w:rPr>
                <w:rFonts w:cs="宋体;SimSun" w:ascii="宋体;SimSun" w:hAnsi="宋体;SimSun"/>
                <w:kern w:val="0"/>
                <w:sz w:val="24"/>
              </w:rPr>
              <w:t>?</w:t>
            </w:r>
            <w:r>
              <w:rPr>
                <w:rFonts w:ascii="宋体;SimSun" w:hAnsi="宋体;SimSun" w:cs="宋体;SimSun"/>
                <w:kern w:val="0"/>
                <w:sz w:val="24"/>
              </w:rPr>
              <w:t>只要赢得了学生的尊重，教育也就水到渠成的事了。培根说过，“欣赏者心中有朝霞、露珠和常年盛开的花朵。”当你用“平视、动态”的眼光去欣赏学生，便会有一片温馨、信任的阳光洒向学生的心灵，使他们能感受到尊重、理解和爱；当你用“平视、动态”的眼光去欣赏学生，同样也会有一片温馨、信任的阳光洒向你自已的心灵，使你感受到平静、希望和爱！“做最好的教师，是一种平和的心态，也是一种激情的行动；是某种欲望的放弃，也是对某种理想的追求；是平凡的细节，也是辉煌的人生；是竹杖芒鞋轻胜马的闲适从容，也是惊涛拍岸、卷起千堆雪的荡气回肠。”对教育的热爱和激情、对人生的信仰和追求跃然纸上。</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李镇西老师认为“共享”的过程就是“对话”的过程。这里的“对话”主要指师生之间平等的心灵沟通，要求师生的心灵应彼此敞开，并随时悦纳对方的心灵。这种“对话”关系是双方共同在场、互相吸引、互相包容、共同参与乃至共同分享的关系。这种“共享式”的师生关系正是李镇西老师所阐述的课堂教学师生的新境界。这种师生关系，学生能体验到平等、自由、民主、尊重、友善等，同时能受到激励、鞭策、鼓舞、感化等，从而形成积极的、丰富的人生态度和情感体验。让我们永泰路小学全体师生一起努力，共同追求这一师生关系新境界。</w:t>
            </w:r>
          </w:p>
        </w:tc>
      </w:tr>
    </w:tbl>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15"/>
        <w:jc w:val="left"/>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p>
      <w:pPr>
        <w:pStyle w:val="Normal"/>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0:00Z</dcterms:created>
  <dc:creator>jyswyc</dc:creator>
  <dc:description/>
  <dc:language>en-US</dc:language>
  <cp:lastModifiedBy>SkyUN.Org</cp:lastModifiedBy>
  <dcterms:modified xsi:type="dcterms:W3CDTF">2015-12-09T05:30:00Z</dcterms:modified>
  <cp:revision>2</cp:revision>
  <dc:subject/>
  <dc:title/>
</cp:coreProperties>
</file>