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浅谈初中化学教学与生活实际的联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浓厚的学习兴趣是学生学好化学课程的关键，许多教学方法，如视频演示、分组实验以及演示实验等手段都能在很大程度上激发学生们学习化学的兴趣。但是，如果在初中化学教学中教师能够始终坚持选择一些贴近实际生活、学生非常熟悉的事例和日常现象，通过选取实际生活中的题材，让学生参与到实践中，利用所学的化学知识来解决实际问题，化学教学就能起到非常好的教学效果。所以，初中化学学习应该从学生自己的生活实际经验出发，让丰富多彩的实际生活成为学生学习化学知识的源泉，使学生能够始终保持对实际生活和自然界的化学现象的强烈好奇心与求知欲，提高化学学习的兴趣。</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日常现象中教学生学习化学</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从学生所熟悉的实际生活现象出发，引发出课堂所要解决的化学问题。例如：在学习气体的溶解度时，可以通过讲解为什么一些重要的档案文件必须用碳素笔来书写的问题，进而引入碳的性质；生活中打开啤酒瓶和易拉罐时饮料会涌出的现象，来引入影响气体溶解度因素的问题；还可以从日常生活中常见的净化水的多种方法逐渐引入水的净化等化学知识。这样做以后，不仅仅把枯燥乏味的化学知识变得更加简单和生动，而且也培养了学生理论联系生活实际的学习和实践能力。针对农村中学教学的特点，可以把初中化学的学习和农村的实际生产劳动更加紧密结合起来。例如：常见的化肥和农药的性能、使用方法和保管方法，市场上出售的农药和化肥的配制浓度以及配制方法。把化学肥料的化学式和计算常用的氮、磷、钾化肥有效成分的百分比含量等这些课本化学知识与实际生活中的化学知识结合起来学习，使对化学知识的学习不再那么枯燥和乏味，同时也培养学生把理论与实际相联系的能力，使学生们更加的热爱化学。</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取贴近生活的教学素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将实际生活因素融入到初中化学教学活动中，就会使学生非常清晰地意识到他们所要学习的化学知识是和他们的生活密切相关的。例如，在讲解酸碱度时，很多教师是分组让学生测试硫酸溶液、盐酸溶液和氢氧化钠溶液的</w:t>
      </w:r>
      <w:r>
        <w:rPr>
          <w:rFonts w:cs="宋体;SimSun" w:ascii="宋体;SimSun" w:hAnsi="宋体;SimSun"/>
          <w:sz w:val="28"/>
          <w:szCs w:val="28"/>
        </w:rPr>
        <w:t>ph</w:t>
      </w:r>
      <w:r>
        <w:rPr>
          <w:rFonts w:ascii="宋体;SimSun" w:hAnsi="宋体;SimSun" w:cs="宋体;SimSun"/>
          <w:sz w:val="28"/>
          <w:szCs w:val="28"/>
        </w:rPr>
        <w:t>值，这时学生就可能会感到化学毫无意思，相反，如果在实验中让学生测试唾液、学生收集的工厂废水、果汁、洁厕灵等生活常见的材料，学生很可能会兴趣浓厚，因为那些东西都是实实在在的，而且课本上根本没有提到，测出来的结果完全是学生们自己的功劳，他们会很有成就感。在讲解“酸和碱”这一章节时，可以讲解一些生活中的小窍门。例如，碱在生活中可以用来去除油污，如炉具、洗碗等，因为在清洁剂的成分中也常常含有部分氢氧化钠。在日常生活中，经常看到人们用草木灰洗碗是同样的道理。讲解氯化钠的性质时，可以介绍食盐在生活中的一些妙用，例如，每次洗头时，可以在温水中加入一些食盐，用食盐水来洗头，可以防止头发的脱落，同时也能使你的头洗得更加干净。不小心划破皮肤时，用盐水及时处理伤口，可以防止伤口发炎和感染，盐水漱口能够健齿等等，通过对这些生活中常见的问题的了解，学生在学习时对生活现象和一些常见的物质也会产生自己的看法，进而引发学生对自己身边的事物产生强烈的好奇心和求知欲。充分调动起学生学习化学的主观能动性。</w:t>
      </w:r>
    </w:p>
    <w:p>
      <w:pPr>
        <w:pStyle w:val="Normal"/>
        <w:ind w:right="210" w:firstLine="280"/>
        <w:jc w:val="left"/>
        <w:rPr/>
      </w:pPr>
      <w:r>
        <w:rPr>
          <w:rFonts w:cs="宋体;SimSun" w:ascii="宋体;SimSun" w:hAnsi="宋体;SimSun"/>
          <w:sz w:val="28"/>
          <w:szCs w:val="28"/>
        </w:rPr>
        <w:t xml:space="preserve">3 </w:t>
      </w:r>
      <w:r>
        <w:rPr>
          <w:rFonts w:ascii="宋体;SimSun" w:hAnsi="宋体;SimSun" w:cs="宋体;SimSun"/>
          <w:sz w:val="28"/>
          <w:szCs w:val="28"/>
        </w:rPr>
        <w:t>让学生参与生活实践，充分认识化学问题</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鼓励学生在生活中积极动手实践是学生学习过程中的重要环节，也是知识理解的延伸和升华。将学生手脚束缚，只是“纸上谈兵”的教学方法绝对是不科学的。在学习中，只有让学生充分的进行实践，才可能使学生真正的明白其所学知识的有用价值。如：在讲解氢氧化钙的时候，找雪饼中的干燥剂小包让学生亲手展开实验，学生学习的积极性则会非常的高涨，课堂气氛也非常活跃，学生不但认识了氧化钙，同时还感到氢氧化钙离自己很近，并从中感觉到学习化学并不是枯燥乏味，而是十分有意义的。</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利用所学的化学知识服务生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化学来源于生活，同时，也应让它服务于生活。在课外生活中，我们应当联系生活中的实际情况开展力所能及的化学实验并解释社会生产与生活中的一些化学现象。如：生活中利用燃烧法鉴别化学纤维与天然纤维；自制酸碱指示剂，并对花卉土壤的酸碱性进行检测；对某些工厂排放出来的废水成分进行分析并了解它们对自然界污染情况，以及如何进行防治；自制冰箱去味剂；建筑与合成材料的性能及应用的了解；对不同种类的钢铁制品进行防锈防蚀处理。通过这些实验与调查活动，运用化学原理积极培养和提高学生的思维能力，并逐步提高分析问题与解决问题的能力。让学生亲自体验，在实践活动中能理解知识，并掌握知识。</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总而言之，初中化学是一门生活的科学，在人的现实生活与未来生活中无处不存在化学。因此，化学的教学要贴近生活，找化学并运用化学知识来解决现实生活中的实际问题，让学生意识到化学来源于生活，同时又服务于生活，从而达到使学生热爱学化学和会学化学的目的。</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化学教学中联系生活实际的意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初中化学教学中，密切联系生活实际，能够培养学生对化学学习的浓厚兴趣。化学和生活密不可分，日常生活中存在的化学现象与问题各种各样。教师要注意将教学内容与生产生活中的实际联系起来，让学生感到生活中无处不存在化学，并让其体验到所学知识的价值与用途，从而培养学生热爱化学的兴趣，激发其热爱化学的情感与努力学习动机。例如：为什么发面做面包需要用小苏打？为什么衣物上的油渍能够用汽油洗掉？还可以在课堂上联系教学的内容，向学生介绍不能用工业酒精做饮料酒的原因，这样学生可以切实体会到生活中处处存在化学，体会到学习化学的必要性，从而，提高学生学习化学的兴趣和积极性。</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856740" cy="666115"/>
          <wp:effectExtent l="0" t="0" r="0" b="0"/>
          <wp:docPr id="1" name="期刊网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期刊网LOGO1" descr=""/>
                  <pic:cNvPicPr>
                    <a:picLocks noChangeAspect="1" noChangeArrowheads="1"/>
                  </pic:cNvPicPr>
                </pic:nvPicPr>
                <pic:blipFill>
                  <a:blip r:embed="rId1"/>
                  <a:srcRect l="-19" t="-52" r="-19" b="-52"/>
                  <a:stretch>
                    <a:fillRect/>
                  </a:stretch>
                </pic:blipFill>
                <pic:spPr bwMode="auto">
                  <a:xfrm>
                    <a:off x="0" y="0"/>
                    <a:ext cx="1856740" cy="66611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2-10-11T02:16:00Z</dcterms:modified>
  <cp:revision>6</cp:revision>
  <dc:subject/>
  <dc:title/>
</cp:coreProperties>
</file>