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  <w:hyperlink r:id="rId2">
        <w:r>
          <w:rPr>
            <w:rStyle w:val="InternetLink"/>
            <w:b/>
          </w:rPr>
          <w:t>http://jky.czedu.cn/html/jyky/2016/AEPCNKPH_1227/8565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中考化学试题命制现状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构建知识网络 让复习课“顺”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谈初中化学实验教学的认识和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煜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化学实验教学  提升学生学科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卫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化学学科思维的高效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研究性学习中提升学生科学素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动尝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验成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追求创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小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洮西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锌、铁与硫酸铜溶液反应实验现象的探究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测试数据分析的初中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层教学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春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化学学科观念的教学实践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青年教师反思途径及案例分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高中化学必修“活动与探究”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与教学现状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心预设”成就“精彩生成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谈化学课堂中的预设和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学生化学学科思维发展的单元复习尝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ascii="宋体;SimSun" w:hAnsi="宋体;SimSun" w:cs="宋体;SimSun"/>
                <w:szCs w:val="21"/>
              </w:rPr>
              <w:t>技术探究钢铁的电化学腐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智慧课堂  培养核心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开学生创新思维之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平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引导学生有效参与课堂教学的一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建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核心素养下作业有效布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挖掘苏教版化学必修教材的潜在价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知识点的多角度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亚硫酸钠性质探究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在“溶液的配制与分析”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他一个机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还你一个奇迹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骁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利用尝试教学培养初中学生化学微粒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理论与与实践之间架起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新教师对化学教学的思考与体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谈初中化学“迷思概念”的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教学中的教学机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治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溧阳市新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重组</w:t>
            </w:r>
            <w:r>
              <w:rPr>
                <w:rFonts w:ascii="宋体;SimSun" w:hAnsi="宋体;SimSun" w:cs="宋体;SimSun"/>
                <w:szCs w:val="21"/>
              </w:rPr>
              <w:t>、创新使用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挖掘生活素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创设真实情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问题驱动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紫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资源在化学课堂的开发与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孝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苯的性质”实验改进两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高中化学教学中学生科学风险的认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学习背景下初三化学逆向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课堂教学中的预设与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燕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初中化学探究性实验教学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沛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革新实验弊端，创新实验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化学教学生活化的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用化学实验引入化学概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汤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深度学习的复习课课堂教学问题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家庭小实验的魔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探究中进一步认识甲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建立高效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如何在初中化学教学中促进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建构 顺应学生认知发展规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初中化学课堂中教师如何评价学生的回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html/jyky/2016/AEPCNKPH_1227/856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15:00Z</dcterms:created>
  <dc:creator>jyswyc</dc:creator>
  <dc:description/>
  <dc:language>en-US</dc:language>
  <cp:lastModifiedBy>Administrator</cp:lastModifiedBy>
  <dcterms:modified xsi:type="dcterms:W3CDTF">2017-01-22T05:16:00Z</dcterms:modified>
  <cp:revision>3</cp:revision>
  <dc:subject/>
  <dc:title/>
</cp:coreProperties>
</file>