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kern w:val="0"/>
          <w:sz w:val="30"/>
          <w:szCs w:val="21"/>
        </w:rPr>
      </w:pPr>
      <w:r>
        <w:rPr>
          <w:rFonts w:cs="宋体;SimSun"/>
          <w:b/>
          <w:bCs/>
          <w:color w:val="000000"/>
          <w:kern w:val="0"/>
          <w:sz w:val="30"/>
        </w:rPr>
        <w:t>化学元素与人体健康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教学目标】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通过已有的生活经验理解化学元素与人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体健康的关系，感悟化学知识的重要性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教学重点】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了解人体元素的组成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了解一些元素对人体健康的作用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教学方法】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生主动参与，师生双向互动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教学过程】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引入】俗话说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民以食为天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随着生活水平的提高，我们的饮食水平也逐渐提高。吃得好是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否就身体好呢？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如果饮食不合理会引起营养不良。如何才能使身体更健康呢？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多媒体显示】化学元素和人体健康（健康报报道）</w:t>
      </w:r>
      <w:r>
        <w:rPr>
          <w:color w:val="000000"/>
          <w:kern w:val="0"/>
          <w:szCs w:val="21"/>
        </w:rPr>
        <w:br/>
        <w:br/>
        <w:br/>
      </w:r>
      <w:r>
        <w:rPr>
          <w:rFonts w:cs="宋体;SimSun"/>
          <w:color w:val="000000"/>
          <w:kern w:val="0"/>
          <w:szCs w:val="21"/>
        </w:rPr>
        <w:t>【讲解】同学们，你们知道么，色彩斑斓的大千世界的万物是由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多种元素组成的，而我们人体中的元素约有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多种，含量较多的有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种，约占人体质量的</w:t>
      </w:r>
      <w:r>
        <w:rPr>
          <w:color w:val="000000"/>
          <w:kern w:val="0"/>
          <w:szCs w:val="21"/>
        </w:rPr>
        <w:t>99.5%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多媒体显示】（佝偻病患者）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27717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设问】怎么会得这种病呢？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指导阅读】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人体中含量最多的金属是什么？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该金属对人体有何影响？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讨论】学生四人一组进行讨论，教师对讨论进行指导，师生共同得出结论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归纳小结】</w:t>
      </w: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成人体内约含有钙</w:t>
      </w:r>
      <w:r>
        <w:rPr>
          <w:color w:val="000000"/>
          <w:kern w:val="0"/>
          <w:szCs w:val="21"/>
        </w:rPr>
        <w:t>1.2kg</w:t>
      </w:r>
      <w:r>
        <w:rPr>
          <w:rFonts w:cs="宋体;SimSun"/>
          <w:color w:val="000000"/>
          <w:kern w:val="0"/>
          <w:szCs w:val="21"/>
        </w:rPr>
        <w:t>。钙是构成骨、牙齿的重要成分，它使得骨骼和牙齿具有坚硬的结构支架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幼儿及青少年缺钙会引起生长迟缓、骨骼变形，出现佝偻病、牙齿发软，易患龋齿等症状。成人缺钙，发生骨质软化和骨质疏松，容易骨折，因此人体必须摄入足够的钙。幼儿、青少年处于生长发育阶段，需要摄入比成年人更多的钙。我国营养学会</w:t>
      </w:r>
      <w:r>
        <w:rPr>
          <w:color w:val="000000"/>
          <w:kern w:val="0"/>
          <w:szCs w:val="21"/>
        </w:rPr>
        <w:t>1998</w:t>
      </w:r>
      <w:r>
        <w:rPr>
          <w:rFonts w:cs="宋体;SimSun"/>
          <w:color w:val="000000"/>
          <w:kern w:val="0"/>
          <w:szCs w:val="21"/>
        </w:rPr>
        <w:t>年对每日膳食中的钙供给量提出建议：婴幼儿</w:t>
      </w:r>
      <w:r>
        <w:rPr>
          <w:color w:val="000000"/>
          <w:kern w:val="0"/>
          <w:szCs w:val="21"/>
        </w:rPr>
        <w:t>400 mg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00 mg</w:t>
      </w:r>
      <w:r>
        <w:rPr>
          <w:rFonts w:cs="宋体;SimSun"/>
          <w:color w:val="000000"/>
          <w:kern w:val="0"/>
          <w:szCs w:val="21"/>
        </w:rPr>
        <w:t>，青少年</w:t>
      </w:r>
      <w:r>
        <w:rPr>
          <w:color w:val="000000"/>
          <w:kern w:val="0"/>
          <w:szCs w:val="21"/>
        </w:rPr>
        <w:t>1 000 mg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 200 mg</w:t>
      </w:r>
      <w:r>
        <w:rPr>
          <w:rFonts w:cs="宋体;SimSun"/>
          <w:color w:val="000000"/>
          <w:kern w:val="0"/>
          <w:szCs w:val="21"/>
        </w:rPr>
        <w:t>，成年人</w:t>
      </w:r>
      <w:r>
        <w:rPr>
          <w:color w:val="000000"/>
          <w:kern w:val="0"/>
          <w:szCs w:val="21"/>
        </w:rPr>
        <w:t>800 mg</w:t>
      </w:r>
      <w:r>
        <w:rPr>
          <w:rFonts w:cs="宋体;SimSun"/>
          <w:color w:val="000000"/>
          <w:kern w:val="0"/>
          <w:szCs w:val="21"/>
        </w:rPr>
        <w:t>，老年人</w:t>
      </w:r>
      <w:r>
        <w:rPr>
          <w:color w:val="000000"/>
          <w:kern w:val="0"/>
          <w:szCs w:val="21"/>
        </w:rPr>
        <w:t>1 000 mg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 200 mg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设问】哪些食物中含有钙元素呢？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学生活动】学生抢答（对答得最多的学生给予表扬。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多媒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体显示】常用食物中的钙含量（</w:t>
      </w:r>
      <w:r>
        <w:rPr>
          <w:color w:val="000000"/>
          <w:kern w:val="0"/>
          <w:szCs w:val="21"/>
        </w:rPr>
        <w:t>mg/100 g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before="280" w:after="280"/>
        <w:ind w:firstLine="48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3486150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讲解】在食物中钙的来源以奶及奶制品最好，不但含量丰富而且吸收率高。不知大家有没有听说过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杯牛奶拯救一个民族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故事，故事说的是多年前日本人的平均身高比较矮小，但是近几年日本青少年的身高已经远远超过了中国青少年，这是为什么呢？当然，除了生活水平存在差异以外，我想最值得一提的是这样两个数据：日本目前每年人均牛奶消耗量达到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8 L</w:t>
      </w:r>
      <w:r>
        <w:rPr>
          <w:rFonts w:cs="宋体;SimSun"/>
          <w:color w:val="000000"/>
          <w:kern w:val="0"/>
          <w:szCs w:val="21"/>
        </w:rPr>
        <w:t>，而中国仅为</w:t>
      </w:r>
      <w:r>
        <w:rPr>
          <w:color w:val="000000"/>
          <w:kern w:val="0"/>
          <w:szCs w:val="21"/>
        </w:rPr>
        <w:t>6.6 L</w:t>
      </w:r>
      <w:r>
        <w:rPr>
          <w:rFonts w:cs="宋体;SimSun"/>
          <w:color w:val="000000"/>
          <w:kern w:val="0"/>
          <w:szCs w:val="21"/>
        </w:rPr>
        <w:t>。造成身高差异的一个主要原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因就是两国青少年自牛奶中获取的钙量存在差别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设问】食物中含有如此丰富的钙，怎样才能合理吸收呢？前两天报纸上曾登过这样一篇文章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多媒体显示】</w:t>
      </w:r>
    </w:p>
    <w:p>
      <w:pPr>
        <w:pStyle w:val="Normal"/>
        <w:widowControl/>
        <w:spacing w:before="280" w:after="280"/>
        <w:ind w:firstLine="480"/>
        <w:jc w:val="center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</w:rPr>
        <w:t>晚餐最好这样吃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晚餐早吃：晚餐早吃是医学专家向人们推荐的保健良策。有关研究表明，晚餐早吃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可大大降低尿路结石病的发病率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人的排钙高峰期常在进餐后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小时，若晚餐过晚，当排钙高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峰期到来时，人已经上床入睡，尿液便滞留在输尿管、膀胱、尿道等尿路中，不能及时排出体外，致使尿中钙的含量不断增加，容易沉淀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下来形成小晶体，久而久之，逐渐扩大形成结石。所以下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点左右吃晚餐较合适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晚餐素吃：晚餐一定要偏素，以富含碳水化合物的食物为主，而蛋白质、脂肪类吃得越少越好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据美国研究报告，晚餐时吃大量的肉、蛋、奶等高蛋白食品，会使尿中钙量增加，一方面降低体内的钙贮存，诱发儿童的佝偻病、青少年近视和中老年骨质疏松症，另一方面尿中钙浓度高，患尿路结石病的可能性就会大大的提高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复习提问】氯化钠在人的正常生理活动中的作用。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多媒体显示】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钠和钾元素对人体起着重要的作用。</w:t>
      </w:r>
    </w:p>
    <w:p>
      <w:pPr>
        <w:pStyle w:val="Normal"/>
        <w:widowControl/>
        <w:spacing w:before="280" w:after="28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171950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讲解】以上元素在人体中含量均超过</w:t>
      </w:r>
      <w:r>
        <w:rPr>
          <w:color w:val="000000"/>
          <w:kern w:val="0"/>
          <w:szCs w:val="21"/>
        </w:rPr>
        <w:t>0.01%</w:t>
      </w:r>
      <w:r>
        <w:rPr>
          <w:rFonts w:cs="宋体;SimSun"/>
          <w:color w:val="000000"/>
          <w:kern w:val="0"/>
          <w:szCs w:val="21"/>
        </w:rPr>
        <w:t>，称为常量元素，含量低于</w:t>
      </w:r>
      <w:r>
        <w:rPr>
          <w:color w:val="000000"/>
          <w:kern w:val="0"/>
          <w:szCs w:val="21"/>
        </w:rPr>
        <w:t>0.01%</w:t>
      </w:r>
      <w:r>
        <w:rPr>
          <w:rFonts w:cs="宋体;SimSun"/>
          <w:color w:val="000000"/>
          <w:kern w:val="0"/>
          <w:szCs w:val="21"/>
        </w:rPr>
        <w:t>的元素称为微量元素，对人体也起着重要的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作用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设问】铁元素在人体中的作用是什么？缺铁又会造成什么不良后果呢？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学生回答】缺铁性贫血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多媒体显示】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733800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过渡】缺碘也会对人体造成不良后果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多媒体显示】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057650" cy="1990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【讲解】另外我们再介绍其他的一些微量元素在人体中的作用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硒：生命的奇效元素，有防癌和抗癌作用，能治疗高血压等疾病，但是摄入过量会使人中毒。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</w:t>
      </w:r>
      <w:r>
        <w:rPr>
          <w:rFonts w:cs="宋体;SimSun"/>
          <w:color w:val="FFFFFF"/>
          <w:kern w:val="0"/>
          <w:sz w:val="4"/>
          <w:szCs w:val="21"/>
        </w:rPr>
        <w:t>学科网</w:t>
      </w:r>
      <w:r>
        <w:rPr>
          <w:rFonts w:cs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锌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：智慧元素，微量的锌可以强化记忆力，延缓脑的衰老，提高人体的免疫能力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锂：能改善造血功能状态，提高人体免疫机能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锶：可以强壮骨骼，降低人体钠的吸收，有利于人体血管的活动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微量元素同其他元素一样，受体内平衡体制的调节和控制。摄入量过低，会发生某种元素缺乏症；但是摄入量过多，微量元素积聚在生物体内也会出现急、慢性中毒，甚至成为潜在的致癌物质。大量流行病学调查证实，环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境中微量元素的含量对肿瘤的发生和发展有重大的影响。土壤和水中缺锰，可能是芬兰和中国某些地区癌症发病率高的原因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思考】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水为六大营养素之一，喝什么样的水好？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有人认为：淘米次数越多越干净，你认为如何？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有人认为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药补不如食补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根据本节所学内容，谈谈你的看法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学生活动】以小组为单位讨论，分甲方和乙方答辩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举例】（例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甲：由于水质受到污染，对人体造成了不良的影响，故喝纯净水好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乙：纯净水中不含微量元素，而天然矿泉水中含有丰富的对人体健康有利的常量和微量元素，所以喝矿泉水好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甲：药补比食补好，药含元素的量多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，见效快，缺什么补什么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乙：食补比药补好，食物中的营养元素含量丰富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归纳小结】</w:t>
      </w: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从可含元素的量来看，喝矿泉水比喝纯净水好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淘米的次数并不是次数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越多越好，因为淘的次数越多，一些营养元素越会溶解在水中而损失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从均衡吸收营养的角度来看，人体所需营养元素应该尽量从食物中获取，单纯药物的营养比较单一，另外，药补还可能导致某种营养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元素过剩，只有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在人体需要的元素仅从食物中摄取不足时才使用药补的方法。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多媒体显示】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情景交流】（作为本节课的结束）如果你也有上图中的一些症状，你应该怎么办？</w:t>
      </w:r>
      <w:r>
        <w:rPr>
          <w:color w:val="000000"/>
          <w:kern w:val="0"/>
          <w:szCs w:val="21"/>
        </w:rPr>
        <w:br/>
        <w:br/>
      </w:r>
      <w:r>
        <w:rPr>
          <w:rFonts w:cs="宋体;SimSun"/>
          <w:color w:val="000000"/>
          <w:kern w:val="0"/>
          <w:szCs w:val="21"/>
        </w:rPr>
        <w:t>【学生活动】分成两大组，一组问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一组答。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例：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如果你的记忆力差，注意力又不能集中，怎么办？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如果你贫血、脸色苍白怎么办？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如果你的舌头紫红，嘴角烂怎么办？</w:t>
      </w:r>
    </w:p>
    <w:p>
      <w:pPr>
        <w:pStyle w:val="Normal"/>
        <w:ind w:firstLine="405"/>
        <w:jc w:val="left"/>
        <w:rPr/>
      </w:pPr>
      <w:r>
        <w:rPr>
          <w:b/>
          <w:bCs/>
        </w:rPr>
        <w:t>板书设计</w:t>
      </w:r>
      <w:r>
        <w:rPr/>
        <w:t>：</w:t>
      </w:r>
    </w:p>
    <w:p>
      <w:pPr>
        <w:pStyle w:val="Normal"/>
        <w:ind w:firstLine="1873"/>
        <w:jc w:val="left"/>
        <w:rPr/>
      </w:pPr>
      <w:r>
        <w:rPr>
          <w:rFonts w:eastAsia="Times New Roman"/>
        </w:rPr>
        <w:t xml:space="preserve">                </w:t>
      </w:r>
      <w:r>
        <w:rPr/>
        <w:t>化学元素与人体健康</w:t>
      </w:r>
    </w:p>
    <w:p>
      <w:pPr>
        <w:pStyle w:val="Normal"/>
        <w:ind w:firstLine="1873"/>
        <w:jc w:val="left"/>
        <w:rPr/>
      </w:pPr>
      <w:r>
        <w:rPr/>
        <w:drawing>
          <wp:inline distT="0" distB="0" distL="0" distR="0">
            <wp:extent cx="4486275" cy="157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8:00Z</dcterms:created>
  <dc:creator>jyswyc</dc:creator>
  <dc:description/>
  <dc:language>en-US</dc:language>
  <cp:lastModifiedBy>SkyUN.Org</cp:lastModifiedBy>
  <dcterms:modified xsi:type="dcterms:W3CDTF">2015-12-23T07:20:00Z</dcterms:modified>
  <cp:revision>5</cp:revision>
  <dc:subject/>
  <dc:title/>
</cp:coreProperties>
</file>