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3"/>
        <w:gridCol w:w="226"/>
        <w:gridCol w:w="233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压和电压表的使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者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礼河实验学校  张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与能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了解电压的概念，知道电源的作用，知道电压的单位及换算关系，记住一些常用电压值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会正确使用电压表，能正确读数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方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过与水压的类比了解电压的概念，初步学会用类比法研究物理问题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学会阅读说明书了解仪器的使用方法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感、态度与价值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学生严谨的治学态度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伏特的介绍，培养教育学生刻苦学习的精神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的概念，电压表的使用方法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类比法对电压概念的理解、电压表的读数和使用方法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演示、学生分组科学探究、讲解、演示实验、讨论交流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活动：</w:t>
            </w:r>
          </w:p>
          <w:p>
            <w:pPr>
              <w:pStyle w:val="Normal"/>
              <w:rPr/>
            </w:pPr>
            <w:r>
              <w:rPr/>
              <w:t>学习使用电压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</w:t>
            </w:r>
          </w:p>
          <w:p>
            <w:pPr>
              <w:pStyle w:val="Normal"/>
              <w:rPr/>
            </w:pPr>
            <w:r>
              <w:rPr/>
              <w:t>三、活动：自制水果电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课堂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把一节干电池，小灯泡开关放在示教板上，用导线将电路连接起来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示教板上电路中的开关，灯泡亮了，说明电路中产生了电流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从示教板上取下电池，闭合开关，灯泡不亮，电路中没有电流．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在这种情况下，为什么电路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中不能形成电流，电源的作用是什么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为了说明在什么情况下才能形成电流，我们先用水流作比喻，看看水流是怎样形成的？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将装有水的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型管连通器的底部用止水钳夹住，两管内水面相平．打开止水钳，两管内水会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不会发生流动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向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型管内加水，使左管水面高出右管水面，打开止水钳，将会看到水从左管流向右管．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动画演示：水流的动态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过程，反映出这一过程中水位的变化，使学生了解到水位差（又叫水压）是使水定向流动形成水流的原因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现在，我们用一台抽水机不断地把水从</w:t>
            </w:r>
            <w:r>
              <w:rPr>
                <w:rFonts w:ascii="Times New Roman" w:hAnsi="Times New Roman" w:cs="Times New Roman"/>
                <w:i/>
                <w:iCs/>
              </w:rPr>
              <w:t>乙</w:t>
            </w:r>
            <w:r>
              <w:rPr>
                <w:rFonts w:ascii="Times New Roman" w:hAnsi="Times New Roman" w:cs="Times New Roman"/>
              </w:rPr>
              <w:t>处抽到</w:t>
            </w:r>
            <w:r>
              <w:rPr>
                <w:rFonts w:ascii="Times New Roman" w:hAnsi="Times New Roman" w:cs="Times New Roman"/>
                <w:i/>
                <w:iCs/>
              </w:rPr>
              <w:t>甲</w:t>
            </w:r>
            <w:r>
              <w:rPr>
                <w:rFonts w:ascii="Times New Roman" w:hAnsi="Times New Roman" w:cs="Times New Roman"/>
              </w:rPr>
              <w:t>处（课本图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），使</w:t>
            </w:r>
            <w:r>
              <w:rPr>
                <w:rFonts w:ascii="Times New Roman" w:hAnsi="Times New Roman" w:cs="Times New Roman"/>
                <w:i/>
                <w:iCs/>
              </w:rPr>
              <w:t>甲</w:t>
            </w:r>
            <w:r>
              <w:rPr>
                <w:rFonts w:ascii="Times New Roman" w:hAnsi="Times New Roman" w:cs="Times New Roman"/>
              </w:rPr>
              <w:t>处的水总比</w:t>
            </w:r>
            <w:r>
              <w:rPr>
                <w:rFonts w:ascii="Times New Roman" w:hAnsi="Times New Roman" w:cs="Times New Roman"/>
                <w:i/>
                <w:iCs/>
              </w:rPr>
              <w:t>乙</w:t>
            </w:r>
            <w:r>
              <w:rPr>
                <w:rFonts w:ascii="Times New Roman" w:hAnsi="Times New Roman" w:cs="Times New Roman"/>
              </w:rPr>
              <w:t>处的水位高，由于水管两端总保持一定的水压，于是水管内就有持续水流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电路中电流的形成，是由于电路两端存在着电压，而电源的作用就维持正负极有一定的电压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电压的符号用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ascii="Times New Roman" w:hAnsi="Times New Roman" w:cs="Times New Roman"/>
              </w:rPr>
              <w:t>表示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的单位是：伏特简称伏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单位：千伏（</w:t>
            </w:r>
            <w:r>
              <w:rPr>
                <w:rFonts w:cs="Times New Roman" w:ascii="Times New Roman" w:hAnsi="Times New Roman"/>
              </w:rPr>
              <w:t>kV</w:t>
            </w:r>
            <w:r>
              <w:rPr>
                <w:rFonts w:ascii="Times New Roman" w:hAnsi="Times New Roman" w:cs="Times New Roman"/>
              </w:rPr>
              <w:t>），毫伏（</w:t>
            </w: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ascii="Times New Roman" w:hAnsi="Times New Roman" w:cs="Times New Roman"/>
              </w:rPr>
              <w:t>）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绍科学家</w:t>
            </w:r>
            <w:r>
              <w:rPr>
                <w:rFonts w:cs="Times New Roman" w:ascii="Times New Roman" w:hAnsi="Times New Roman"/>
              </w:rPr>
              <w:t>------</w:t>
            </w:r>
            <w:r>
              <w:rPr>
                <w:rFonts w:ascii="Times New Roman" w:hAnsi="Times New Roman" w:cs="Times New Roman"/>
              </w:rPr>
              <w:t>伏特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同学们看课本上的几种电压值，要求记住的电压值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节干电池电压为</w:t>
            </w:r>
            <w:r>
              <w:rPr>
                <w:rFonts w:cs="Times New Roman" w:ascii="Times New Roman" w:hAnsi="Times New Roman"/>
              </w:rPr>
              <w:t>1.5V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路的电压为</w:t>
            </w:r>
            <w:r>
              <w:rPr>
                <w:rFonts w:cs="Times New Roman" w:ascii="Times New Roman" w:hAnsi="Times New Roman"/>
              </w:rPr>
              <w:t>220V</w:t>
            </w:r>
          </w:p>
          <w:p>
            <w:pPr>
              <w:pStyle w:val="Normal"/>
              <w:ind w:firstLine="420"/>
              <w:rPr/>
            </w:pPr>
            <w:r>
              <w:rPr/>
              <w:t>对人体安全电压不高于</w:t>
            </w:r>
            <w:r>
              <w:rPr/>
              <w:t>36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电压也要用专门的仪表叫电压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电压表</w:t>
            </w:r>
            <w:r>
              <w:rPr>
                <w:rFonts w:eastAsia="Times New Roman"/>
              </w:rPr>
              <w:t xml:space="preserve">  </w:t>
            </w:r>
            <w:r>
              <w:rPr/>
              <w:t>表盘上标有字母</w:t>
            </w:r>
            <w:r>
              <w:rPr/>
              <w:t>V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导学生观察演示电压表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－”是公用接线柱，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“＋”接线柱．</w:t>
            </w:r>
          </w:p>
          <w:p>
            <w:pPr>
              <w:pStyle w:val="Normal"/>
              <w:ind w:firstLine="420"/>
              <w:rPr/>
            </w:pPr>
            <w:r>
              <w:rPr/>
              <w:t>当使用“－”和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时，从表盘的下排刻线读数，量程是多大？最小刻度值是多少？</w:t>
            </w:r>
          </w:p>
          <w:p>
            <w:pPr>
              <w:pStyle w:val="Normal"/>
              <w:ind w:firstLine="420"/>
              <w:rPr/>
            </w:pPr>
            <w:r>
              <w:rPr/>
              <w:t>当使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用“－”和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时，从表盘的上排刻度读数，量程是多大？最小刻度值是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多少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电压表的读数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电压表的使用方法</w:t>
            </w:r>
          </w:p>
          <w:p>
            <w:pPr>
              <w:pStyle w:val="Normal"/>
              <w:ind w:firstLine="420"/>
              <w:rPr/>
            </w:pPr>
            <w:r>
              <w:rPr/>
              <w:t>较零：检查电压表的指针是否对准零刻度线，如有偏差，进行较正</w:t>
            </w:r>
          </w:p>
          <w:p>
            <w:pPr>
              <w:pStyle w:val="Normal"/>
              <w:ind w:firstLine="420"/>
              <w:rPr/>
            </w:pPr>
            <w:r>
              <w:rPr/>
              <w:t>并联：电流表必须串联在电路中，使电流从标有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或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流入电流表，从“－”接线柱流出电流表。</w:t>
            </w:r>
          </w:p>
          <w:p>
            <w:pPr>
              <w:pStyle w:val="Normal"/>
              <w:ind w:firstLine="420"/>
              <w:rPr/>
            </w:pPr>
            <w:r>
              <w:rPr/>
              <w:t>使被测电压不超出电压表量程：在已知电路中电压大小时，直接选择合适的量程；若不能判断，则先试用大量程，然后进行选择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比较电压表与电流表使用规则上的异同点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学生活动：取三只电池，用电压表测出每一只电池的电压，将三只电池串联起来，测出这个电池组的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094"/>
              <w:gridCol w:w="1094"/>
              <w:gridCol w:w="1094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V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/V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/V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/V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讨论：串联电池组的电压和每个电池的电压有什么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电压表测出课前学生制作的水果电池的电压值，并判断正负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测量结果相互交流，探究水果电池的正负极和材料有关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总结本节课的要点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观察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、思考、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“类比法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看课本了解生活常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、思考、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主阅读“信息快递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行分组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记录实验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考和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，还有什么疑问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电压是</w:t>
            </w:r>
            <w:r>
              <w:rPr>
                <w:rFonts w:ascii="Times New Roman" w:hAnsi="Times New Roman" w:cs="Times New Roman"/>
              </w:rPr>
              <w:t>形成电流的原因，电源的作用就维持正负极有一定的电压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电压的符号用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ascii="Times New Roman" w:hAnsi="Times New Roman" w:cs="Times New Roman"/>
              </w:rPr>
              <w:t>表示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电压的单位是：伏特简称伏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单位千伏（</w:t>
            </w:r>
            <w:r>
              <w:rPr>
                <w:rFonts w:cs="Times New Roman" w:ascii="Times New Roman" w:hAnsi="Times New Roman"/>
              </w:rPr>
              <w:t>kV</w:t>
            </w:r>
            <w:r>
              <w:rPr>
                <w:rFonts w:ascii="Times New Roman" w:hAnsi="Times New Roman" w:cs="Times New Roman"/>
              </w:rPr>
              <w:t>），毫伏（</w:t>
            </w: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测量电压也要用专门的仪表叫电压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电压表的使用方法</w:t>
            </w:r>
          </w:p>
          <w:p>
            <w:pPr>
              <w:pStyle w:val="Normal"/>
              <w:ind w:firstLine="420"/>
              <w:rPr/>
            </w:pPr>
            <w:r>
              <w:rPr/>
              <w:t>较零：检查电压表的指针是否对准零刻度线，如有偏差，进行较正</w:t>
            </w:r>
          </w:p>
          <w:p>
            <w:pPr>
              <w:pStyle w:val="Normal"/>
              <w:ind w:firstLine="420"/>
              <w:rPr/>
            </w:pPr>
            <w:r>
              <w:rPr/>
              <w:t>并联：电流表必须串联在电路中，使电流从标有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或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流入电流表，从“－”接线柱流出电流表。</w:t>
            </w:r>
          </w:p>
          <w:p>
            <w:pPr>
              <w:pStyle w:val="Normal"/>
              <w:ind w:firstLine="420"/>
              <w:rPr/>
            </w:pPr>
            <w:r>
              <w:rPr/>
              <w:t>使被测电压不超出电压表量程：在已知电路中电压大小时，直接选择合适的量程；若不能判断，则先试用大量程，然后进行选择。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教师：干电池</w:t>
            </w:r>
            <w:r>
              <w:rPr/>
              <w:t>4</w:t>
            </w:r>
            <w:r>
              <w:rPr/>
              <w:t>节，蓄电池一个，开关一个，铁架台一个，不同规格的小灯泡两个，导线若干，铁夹一个，</w:t>
            </w:r>
            <w:r>
              <w:rPr/>
              <w:t>U</w:t>
            </w:r>
            <w:r>
              <w:rPr/>
              <w:t>型管连通器一个．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分组实验用：</w:t>
            </w:r>
          </w:p>
          <w:tbl>
            <w:tblPr>
              <w:tblW w:w="4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2253"/>
            </w:tblGrid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仪器名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数量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[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来源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: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学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+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科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+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网</w:t>
                  </w:r>
                  <w:r>
                    <w:rPr>
                      <w:rFonts w:cs="宋体;SimSun"/>
                      <w:color w:val="FFFFFF"/>
                      <w:kern w:val="0"/>
                      <w:sz w:val="4"/>
                    </w:rPr>
                    <w:t>Z+X+X+K]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小灯泡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4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电流压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4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开关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4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电池（带盒）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4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导线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若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28:00Z</dcterms:created>
  <dc:creator>微软用户</dc:creator>
  <dc:description/>
  <cp:keywords/>
  <dc:language>en-US</dc:language>
  <cp:lastModifiedBy>微软用户</cp:lastModifiedBy>
  <dcterms:modified xsi:type="dcterms:W3CDTF">2015-11-18T06:16:00Z</dcterms:modified>
  <cp:revision>3</cp:revision>
  <dc:subject/>
  <dc:title>课题</dc:title>
</cp:coreProperties>
</file>