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题           </w:t>
      </w:r>
      <w:r>
        <w:rPr>
          <w:rFonts w:cs="宋体;SimSun" w:ascii="宋体;SimSun" w:hAnsi="宋体;SimSun"/>
          <w:b/>
          <w:szCs w:val="21"/>
        </w:rPr>
        <w:t xml:space="preserve">11.2 </w:t>
      </w:r>
      <w:r>
        <w:rPr>
          <w:rFonts w:ascii="宋体;SimSun" w:hAnsi="宋体;SimSun" w:cs="宋体;SimSun"/>
          <w:b/>
          <w:szCs w:val="21"/>
        </w:rPr>
        <w:t>滑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与技能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通过观察和实验，了解滑轮的结构，能区别定滑轮和动滑轮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理解滑轮的工作原理，会用这一原理进行简单的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能识别生活和生产中常见的滑轮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经历实验探究过程</w:t>
      </w:r>
      <w:r>
        <w:rPr>
          <w:rFonts w:ascii="宋体;SimSun" w:hAnsi="宋体;SimSun" w:cs="宋体;SimSun"/>
          <w:bCs/>
          <w:szCs w:val="21"/>
        </w:rPr>
        <w:t>，了解使用定滑轮和动滑轮的特点：定滑轮不省力，但能改变力的方向，动滑轮省力但不能改变力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过程与方法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观察，了解定滑轮和动滑轮的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探究，了解定滑轮和动滑轮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情感态度与价值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探索性实验，提高观察能力、实验操作能力和比较、分析、概括的能力，培养严肃认真、实事求是的科学态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定滑轮和动滑轮的结构和特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：</w:t>
      </w:r>
      <w:r>
        <w:rPr>
          <w:rFonts w:ascii="宋体;SimSun" w:hAnsi="宋体;SimSun" w:cs="宋体;SimSun"/>
          <w:bCs/>
          <w:szCs w:val="21"/>
        </w:rPr>
        <w:t>理解滑轮的工作原理，会用这一原理进行简单的计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设置情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每周一升国旗时，国旗是如何被升上旗杆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学生思考：旗杆的顶端有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入滑轮，板书课题：滑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究新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探究定滑轮的奥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思考：联系升国旗想一想定滑轮有什么特点？能说几个说几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人是不是站在上面把国旗拉上去的呢？它能不能和物体一起移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607060</wp:posOffset>
            </wp:positionV>
            <wp:extent cx="3084830" cy="1309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那么它到底有什么奥秘？下面我们就来仔细的研究一下。出示定滑轮的有关图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引导学生观察：如图，甲图是一个等臂杠杆的示意图。现在把等臂杠杆进行如下的等效变换：先把直棒加宽变形成一个圆轮，支点、动力、阻力、动力臂、阻力臂均保持不变（图乙），再把圆轮的边缘挖一个槽，这就变成了一个滑轮，最后把它固定使用就成了定滑轮（图丙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定滑轮时，把重物系在绳的一端，将绳绕过滑轮的槽，在槽的另一端用力拽绳子，如图丁所示。无论你横着、斜着或竖直向下拉绳子，通过凹槽里绳子的作用，都可将你的拉力转变成向上的拉力，从而把重物提起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图丙可知，定滑轮是绕轴转动的，轴是定滑轮的支点。动力臂与阻力臂等长，均等于滑轮半径。由杠杆平衡条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知，动力等于阻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，定滑轮的实质是一个等臂杠杆，使用它既不省力也不省距离，但改变了用力方向，使工作更方便。定滑轮在实际生活中有着广泛的应用：如船员向下用力，可以升起船帆；向下拉动窗帘的引线，可以使窗帘闭合或拉开；建筑工人站在地面上从不同角度用力，都可以将不太重的建筑材料提升到高处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通过观察你发现定滑轮有何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生讨论后总结板书：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滑轮的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滑轮的实质是一个等臂杠杆，使用它既不省力也不省距离，但改变了用力方向，使工作更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是固定的，不能随物体一起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探究动滑轮的奥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定滑轮经过人们长期的使用，感觉特方便，后来又发现只要将定滑轮不固定，将物体和滑轮连在一起移动会省一半的力！为什么呢？下面我们一起来研究一下，出示动滑轮的有关图片：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33655</wp:posOffset>
            </wp:positionV>
            <wp:extent cx="2962275" cy="1457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观察思考：甲图中将要移动的物体现在由绕在滑轮上的左、右两段绳子牵拉着，可见，使用动滑轮可以小一半力。从图乙可知，动滑轮随时绕悬绳与滑轮的接触点转动，此点即为动滑轮的支点。再将动滑轮加工压缩变形成一根直棒，支点、动力、阻力、动力臂、阻力臂均保持不变（图丙），这样动滑轮就成了变形的杠杆（图丁）。若拉线都是平行的时候，动力臂为轮的直径，阻力的二分之一，即使用动滑轮可省一半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此可见，动滑轮的实质是动力臂为阻力臂二倍的杠杆，使用时可省一半力，但要多移动一倍距离（即把重物提升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你就得拉绳子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），且不能改变力的方向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通过观察你发现动滑轮有何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生讨论后总结板书：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滑轮的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滑轮的实质是动力臂为阻力臂二倍的杠杆，使用时可省一半力，但要多移动一倍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滑轮随着物体一起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践应用</w:t>
      </w:r>
    </w:p>
    <w:p>
      <w:pPr>
        <w:pStyle w:val="Normal"/>
        <w:ind w:left="43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升国旗的旗杆顶上有一个滑轮，升旗时往下拉动绳子，国旗就会上升。对折合滑轮的说法，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33655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是一个动滑轮，可省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是一个定滑轮，可省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这是一个动滑轮，可改变力的方向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是一个定滑轮，可改变力的方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所示，物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滑轮重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，绳重不计，弹簧秤示数为</w:t>
      </w:r>
      <w:r>
        <w:rPr>
          <w:rFonts w:cs="宋体;SimSun" w:ascii="宋体;SimSun" w:hAnsi="宋体;SimSun"/>
          <w:szCs w:val="21"/>
        </w:rPr>
        <w:t>25N</w:t>
      </w:r>
      <w:r>
        <w:rPr>
          <w:rFonts w:ascii="宋体;SimSun" w:hAnsi="宋体;SimSun" w:cs="宋体;SimSun"/>
          <w:szCs w:val="21"/>
        </w:rPr>
        <w:t>，则物体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重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71600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滑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滑轮，如果物体在水平面上做匀速直线运动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则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的大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堂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反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1134" w:right="2268" w:gutter="0" w:header="0" w:top="1418" w:footer="6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>
      <w:rFonts w:ascii="宋体;SimSun" w:hAnsi="宋体;SimSun" w:cs="宋体;SimSun"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04:00Z</dcterms:created>
  <dc:creator>Administrator</dc:creator>
  <dc:description/>
  <cp:keywords/>
  <dc:language>en-US</dc:language>
  <cp:lastModifiedBy>微软用户</cp:lastModifiedBy>
  <dcterms:modified xsi:type="dcterms:W3CDTF">2015-12-10T01:04:00Z</dcterms:modified>
  <cp:revision>2</cp:revision>
  <dc:subject/>
  <dc:title>课 题           11</dc:title>
</cp:coreProperties>
</file>