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</w:rPr>
        <w:t>乐音的特性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406"/>
        <w:gridCol w:w="1973"/>
        <w:gridCol w:w="9"/>
      </w:tblGrid>
      <w:tr>
        <w:trPr>
          <w:trHeight w:val="345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学目标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使学生初步了解声音的三要素，懂得音调和响度和音色的物理意义，了解现代技术中与声音有关的应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了解响度，音调，音色的影响因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激发学生的学习兴趣，体现“从生活到物理，从物理到社会”的学习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使学生在学习中体会科学探索的基本方法和过程。通过科学想象和科学推理方法的结合运用，发展学生的想象力和分析概括能力，使学生养成良好的思维习惯，敢于质疑，敢于创新。</w:t>
            </w:r>
          </w:p>
        </w:tc>
      </w:tr>
      <w:tr>
        <w:trPr>
          <w:trHeight w:val="198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学设想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重点：对声音的三个特征的理解</w:t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>
                <w:rFonts w:cs="宋体;SimSun"/>
                <w:b w:val="false"/>
              </w:rPr>
              <w:t>难点：有关音调和响度的区别在生活中并不非常明显，但是有本质的区别，用具体的实例来让学生体会其中的差异，使学生能分辨清楚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讲述，讨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论，实验</w:t>
            </w:r>
          </w:p>
        </w:tc>
      </w:tr>
      <w:tr>
        <w:trPr>
          <w:trHeight w:val="78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准备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电脑，鼓，音叉，乒乓球，梳子，卡片，直尺</w:t>
            </w:r>
          </w:p>
        </w:tc>
      </w:tr>
      <w:tr>
        <w:trPr>
          <w:trHeight w:val="435" w:hRule="atLeast"/>
        </w:trPr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200"/>
                <w:kern w:val="0"/>
              </w:rPr>
              <w:t>教学过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0"/>
                <w:kern w:val="0"/>
              </w:rPr>
            </w:pPr>
            <w:r>
              <w:rPr>
                <w:rFonts w:ascii="宋体;SimSun" w:hAnsi="宋体;SimSun" w:cs="宋体;SimSun"/>
              </w:rPr>
              <w:t>二次备课</w:t>
            </w:r>
          </w:p>
        </w:tc>
      </w:tr>
      <w:tr>
        <w:trPr>
          <w:trHeight w:val="3266" w:hRule="atLeast"/>
        </w:trPr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．导入新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一位学生上台演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：首先，请大家欣赏两段音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：这两段音乐，你有什么感受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学生回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答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：我们体会到不同的音乐，给了我们不同的感受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师：同学们，我们生活在一个精彩的有声世界里，先请大家一边听录音，一边猜猜是什么声音。（播放录音）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讨论：有哪些乐器发出声音？各有什么特点？    </w:t>
            </w:r>
            <w:r>
              <w:rPr>
                <w:rFonts w:ascii="宋体;SimSun" w:hAnsi="宋体;SimSun" w:cs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引入课题：声音有哪些基本特征 ？这些特征又与什么有关？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响度，音调，音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200"/>
                <w:kern w:val="0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200"/>
                <w:kern w:val="0"/>
              </w:rPr>
            </w:r>
          </w:p>
        </w:tc>
      </w:tr>
      <w:tr>
        <w:trPr>
          <w:trHeight w:val="12760" w:hRule="atLeast"/>
        </w:trPr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，对声音特性的理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活动：教师：老师也来露一手，（轻轻地敲击）听到了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：鼓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：如果要使鼓声更响一些，更响一些，我怎样做就行了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：用力就行。（教师请一位学生上台演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：你做得很好，我们为了能准确地表达声音更响，就用响度来说明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投影闪现：信息快递——声音的强弱叫做响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21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对比不同力度敲击的结果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：为什么用力敲击鼓声会更响？我们一起来猜猜其中的原因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出响度和什么因素有关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让学生观察轻敲鼓和重敲鼓时，鼓的响度什么有区别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引出振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振幅：物体振动的幅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生总结：声音的响度与振幅有关；振幅越大，响度越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音调：声音的高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就是声音的尖锐和粗沉的区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让学生体会声音的高低是什么回事，怎样体现的叫音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用一张硬卡片先后在木梳齿上划过，一次快些，一次慢些，听到卡片发出声音的音调有什么不同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出频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：声源振动的快慢即声源每秒振动的次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刻度尺的一端紧压在桌面上，另一端伸出桌面，改变尺伸出桌面的长度，听到声音的高低有什么变化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总结：声音的音调与频率有关；频率越高，音调越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音色：声音的品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体会声音的品质是什么回事，怎样体现的叫音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听不同乐器演奏同一首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：学生回顾本节课主要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布置作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：课后请仔细阅读课文，完成课后作业。</w:t>
            </w:r>
          </w:p>
          <w:p>
            <w:pPr>
              <w:pStyle w:val="Normal"/>
              <w:spacing w:lineRule="exact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85" w:hanging="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0" w:hRule="atLeast"/>
        </w:trPr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声音的特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响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声音的响度与声源振动的幅度有关，振幅越大，响度越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音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声音的音调与频率有关，频率越快，音调越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9:00Z</dcterms:created>
  <dc:creator> </dc:creator>
  <dc:description> </dc:description>
  <cp:keywords/>
  <dc:language>en-US</dc:language>
  <cp:lastModifiedBy>sunny</cp:lastModifiedBy>
  <dcterms:modified xsi:type="dcterms:W3CDTF">2015-09-15T08:39:00Z</dcterms:modified>
  <cp:revision>2</cp:revision>
  <dc:subject> </dc:subject>
  <dc:title> </dc:title>
</cp:coreProperties>
</file>