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读书摘要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（张丽慧）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一，</w:t>
      </w:r>
      <w:r>
        <w:rPr>
          <w:rFonts w:ascii="宋体;SimSun" w:hAnsi="宋体;SimSun" w:cs="宋体;SimSun"/>
          <w:kern w:val="0"/>
          <w:sz w:val="24"/>
        </w:rPr>
        <w:t>对话法  起始阶段的阅读主要以对话形式出现，目的是鼓励学生踊跃参加教学活动，比较自然地使用语言，因此应主要采用对话的教学方法。教学时，教师通过几种听力训练的方式，提高学生对英语语感的能力，然后让学生试着复读出来，教师再问一两个问题要求学生快速回答，借此教授或复习其中的词语。接着要求学生用“看看说说”（</w:t>
      </w:r>
      <w:r>
        <w:rPr>
          <w:rFonts w:cs="宋体;SimSun" w:ascii="宋体;SimSun" w:hAnsi="宋体;SimSun"/>
          <w:kern w:val="0"/>
          <w:sz w:val="24"/>
        </w:rPr>
        <w:t>Look and say</w:t>
      </w:r>
      <w:r>
        <w:rPr>
          <w:rFonts w:ascii="宋体;SimSun" w:hAnsi="宋体;SimSun" w:cs="宋体;SimSun"/>
          <w:kern w:val="0"/>
          <w:sz w:val="24"/>
        </w:rPr>
        <w:t>）的方法进行练习，即看一下书，抬头说出句子。也可以在学生读熟之后让他们在班级前面表演。最后让学生按组通读对话，教师可巡视倾听，适时予以帮助和指导，在学生比较熟悉的阅读资料后，还可以适当的进行创作表演。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二、自读法  起始阶段除对话形式的阅读材料外，还有以阅读训练为主的短文。对于这些短文的教学，可以采用自读的方法进行。教师可先就短文内容提出一两个问题，并将要出现的单词介绍给学生，然后让学生默读短文，尽快找到答案，再口头检查纠正。最后，教师可以放录音或朗读短文，接着让几个学生读。当学生完全理解短文意思之后，再进行朗读，以训练正确的语音语调，并达到加深理解的目的。由于课文短而且简单，多数是对话中出现过的常用句式，描述的是日常生活内容，因此，可以让学生课外进行仿写练习。这样一来，既可以加深学生对短文的进一步理解，又可以及早训练学生的写作能力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、问答法  从初二开始，多数阅读文章设有“课前问题”，目的是启发学生利用已有的知识和经验对课文内容进行预测，并就有关话题展开讨论。然后通过阅读验证自己的推测，吸取信息，掌握新知识，丰富经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因此，教学时，教师可以先和学生共同讨论“课前问题”。再就课文内容提出一些相关问题，让学生边读边寻找答案。要求学生阅读时尽可能地掌握课文内容，了解课文大意，并鼓励他们在阅读时根据上下文猜测生词的意思，学会使用字典或教科书附录中的词汇表及注释，适时表扬善动脑筋和使用词典的学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学生读完课文并找到答案后，鼓励他们大胆举手回答，同时帮助他们解决阅读中遇到的语法困难。再让学生细读课文，就课文内容提出更多的问题，帮助学生加深对课文的理解。教会学生生字的读音，正确理解它们在课文中的含义，最后让学生听读、跟读、朗读，课后进行问答练习。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四、复述法  对语法现象少、句法简单的课文，可采用复述式教学法。即让学生默读课文，理解课文的意思，然后用自己的话简要地复述出课文的主要内容。这样既培养了学生善于动脑的良好学习习惯，又增强了学生的学习兴趣，还可以练习口语。在一个同学复述时，其他同学既可以接受听的训练，又可以和自己的复述内容进行比较，进一步改进。使用此方法时，可配合图片给学生以提示，以期取得更好的效果。根据学生复述情况，教师可以了解学生对课文的理解程度，并据此作一些必要的讲解，使学生们完全理解全文的意思，最后听，读，巩固所教内容和所学知识。　　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五、填空法  与课文相配套的练习册中的填空题，是根据课文内容而设置的，其目的就是让学生在理解课文的基础上，或用原文中词，或根据原文的意思填入适当的词。因此，在教学时，可以充分利用这种练习。首先，让学生阅读练习，了解需要填入什么样的词或短语，然后再读课文，读完一遍之后，试着完成填空练习，留下不会做的，再读课文，完成剩余的空。之后，教师可以让学生说出每个空的答案，并随之解释课文中比较难理解的地方。这样，学生不但会基本掌握课文内容，而且也知道该从哪儿入手来复述课文，因为填空练习实际上也就是对原文的改写或缩写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5:00Z</dcterms:created>
  <dc:creator>walkinnet</dc:creator>
  <dc:description/>
  <cp:keywords/>
  <dc:language>en-US</dc:language>
  <cp:lastModifiedBy>walkinnet</cp:lastModifiedBy>
  <dcterms:modified xsi:type="dcterms:W3CDTF">2017-03-17T01:36:00Z</dcterms:modified>
  <cp:revision>2</cp:revision>
  <dc:subject/>
  <dc:title>             读书摘要4（张丽慧）</dc:title>
</cp:coreProperties>
</file>