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摘要与心得</w:t>
      </w:r>
      <w:r>
        <w:rPr/>
        <w:t>2</w:t>
      </w:r>
    </w:p>
    <w:p>
      <w:pPr>
        <w:pStyle w:val="Normal"/>
        <w:jc w:val="center"/>
        <w:rPr/>
      </w:pPr>
      <w:r>
        <w:rPr/>
        <w:t>高小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俄国文学泰斗托尔斯泰说过：“成功的教学所需的不是强制，而是激发学生的兴趣”。美国心理学家布鲁纳认为：“学习的最好动机乃是对所学教材本身的兴趣”。实践证明，当学生对英语阅读的兴趣油然产生时，就会使之产生强烈的求知欲望，学生就愿学、爱学、乐学英语，而且学得活、学得好、获得较大的成功。那么，在教学中如何激发初中生对英语阅读的兴趣？</w:t>
      </w:r>
      <w:r>
        <w:rPr/>
        <w:br/>
      </w:r>
      <w:r>
        <w:rPr/>
        <w:t>一、 尊重教材——充分挖掘教材的趣味性。</w:t>
      </w:r>
      <w:r>
        <w:rPr/>
        <w:br/>
      </w:r>
      <w:r>
        <w:rPr/>
        <w:t>阅读材料的趣味程度会直接影响学生的阅读动机和阅读兴趣。而我们现用教材</w:t>
      </w:r>
      <w:r>
        <w:rPr/>
        <w:t>GO for it!</w:t>
      </w:r>
      <w:r>
        <w:rPr/>
        <w:t>针对初中生的心理特点，选编了许多有意义的趣味性阅读语篇。例如：九年级中的“</w:t>
      </w:r>
      <w:r>
        <w:rPr/>
        <w:t xml:space="preserve">How do we deal with our problems?” “You’re supposed to write quickly!” </w:t>
      </w:r>
      <w:r>
        <w:rPr/>
        <w:t>等。八年级中的“</w:t>
      </w:r>
      <w:r>
        <w:rPr/>
        <w:t>Do you think you will have your own robot?” “Have you ever been to Disneyland?” “Why don’t you learn to sing English songs?”</w:t>
      </w:r>
      <w:r>
        <w:rPr/>
        <w:t>等。</w:t>
      </w:r>
      <w:r>
        <w:rPr/>
        <w:br/>
      </w:r>
      <w:r>
        <w:rPr/>
        <w:t>在教授”</w:t>
      </w:r>
      <w:r>
        <w:rPr/>
        <w:t>Why don’t you learn to sing English songs?”</w:t>
      </w:r>
      <w:r>
        <w:rPr/>
        <w:t>时，我先用一首学生熟知并感兴趣的英文歌导入，学生热情高涨地跟着唱起来！我便趁机出示问题让学生讨论：</w:t>
      </w:r>
      <w:r>
        <w:rPr/>
        <w:t>1. How many English songs can you think of ? Which are your favorites?</w:t>
        <w:br/>
        <w:t>2. Can singing English songs help your English? How? Make a list.</w:t>
      </w:r>
      <w:r>
        <w:rPr/>
        <w:t>学生讨论热烈，争先恐后举后发言。之后，学生便带着极大热情进入了文章阅读，完成教师设置的一个又一个任务。当学生完成最后一个任务“</w:t>
      </w:r>
      <w:r>
        <w:rPr/>
        <w:t>Write a summary of the reading”</w:t>
      </w:r>
      <w:r>
        <w:rPr/>
        <w:t>后，老师：“</w:t>
      </w:r>
      <w:r>
        <w:rPr/>
        <w:t xml:space="preserve">Are you tired?” </w:t>
      </w:r>
      <w:r>
        <w:rPr/>
        <w:t>学生：“</w:t>
      </w:r>
      <w:r>
        <w:rPr/>
        <w:t xml:space="preserve">Yes!” </w:t>
      </w:r>
      <w:r>
        <w:rPr/>
        <w:t>教师：“</w:t>
      </w:r>
      <w:r>
        <w:rPr/>
        <w:t>Shall we play a game?”</w:t>
      </w:r>
      <w:r>
        <w:rPr/>
        <w:t>学生好奇心又一次被调动起来：“</w:t>
      </w:r>
      <w:r>
        <w:rPr/>
        <w:t xml:space="preserve">Great!” “Wonderful!” </w:t>
      </w:r>
      <w:r>
        <w:rPr/>
        <w:t>接着，让学生明确</w:t>
      </w:r>
      <w:hyperlink r:id="rId2" w:tgtFrame="_blank">
        <w:r>
          <w:rPr>
            <w:rStyle w:val="InternetLink"/>
          </w:rPr>
          <w:t>游戏</w:t>
        </w:r>
      </w:hyperlink>
      <w:r>
        <w:rPr/>
        <w:t>规则，教师用多媒体展示精美画面、播放英文歌片断，让学生猜其歌名。课堂气氛又一次达到高潮，一堂阅读课轻松愉快结束了，整节课高潮迭起，而且阅读任务完成效率既高又好！其实，教师也没多做什么，只是充分利用了教材内容而已。</w:t>
      </w:r>
      <w:r>
        <w:rPr/>
        <w:br/>
      </w:r>
      <w:r>
        <w:rPr/>
        <w:t>二、“问渠哪得清如许”——寻找</w:t>
      </w:r>
      <w:hyperlink r:id="rId3" w:tgtFrame="_blank">
        <w:r>
          <w:rPr>
            <w:rStyle w:val="InternetLink"/>
          </w:rPr>
          <w:t>课外阅读</w:t>
        </w:r>
      </w:hyperlink>
      <w:r>
        <w:rPr/>
        <w:t>的源头活水</w:t>
      </w:r>
      <w:r>
        <w:rPr/>
        <w:br/>
        <w:t>1</w:t>
      </w:r>
      <w:r>
        <w:rPr/>
        <w:t>、补充贴近学生实际、贴近生活、贴近时代的学生感兴趣的阅读材料。</w:t>
      </w:r>
      <w:r>
        <w:rPr/>
        <w:br/>
      </w:r>
      <w:r>
        <w:rPr/>
        <w:t>《考纲》明确指出“不拘泥于教材”。叶圣陶先生曾经说过：“教材无非是个例子”。因此，若要提高</w:t>
      </w:r>
      <w:hyperlink r:id="rId4" w:tgtFrame="_blank">
        <w:r>
          <w:rPr>
            <w:rStyle w:val="InternetLink"/>
          </w:rPr>
          <w:t>孩子</w:t>
        </w:r>
      </w:hyperlink>
      <w:r>
        <w:rPr/>
        <w:t>们的英语阅读能力，教师还应该补充一些贴近生活、学生感兴趣的阅读材料，以培养学生的阅读兴趣、提高学生的阅读能力。</w:t>
      </w:r>
      <w:r>
        <w:rPr/>
        <w:br/>
      </w:r>
      <w:r>
        <w:rPr/>
        <w:t>去年</w:t>
      </w:r>
      <w:r>
        <w:rPr/>
        <w:t>5</w:t>
      </w:r>
      <w:r>
        <w:rPr/>
        <w:t>月下旬，应课题研究的需要，我借班开了一节阅读研讨课，学生课堂表现十分活跃，学习效率高效果好，深受听课领导与教师们的好评，仔细想来，主要原因是我精选了贴近生活、学生感兴趣的阅读材料。当时母亲节刚过不久，父亲节即将到来。首先，两个问题导入（</w:t>
      </w:r>
      <w:r>
        <w:rPr/>
        <w:t xml:space="preserve">1.What day is it on the second Sunday in May?    2.What did you get/do for your mother? Why? </w:t>
      </w:r>
      <w:r>
        <w:rPr/>
        <w:t>）。同学们争先恐后地抢答，他们送给妈妈的礼物也五彩缤纷，创意实足，真让人对这些孩子们刮目相看！谁言我们这些小皇帝们不懂感恩！紧接着，教师便出示阅读任务：一篇有关母亲节的语篇阅读。因文章有趣，难易适中，孩子们按预定时间提前完成了教师设计的任务，而且正确率达</w:t>
      </w:r>
      <w:r>
        <w:rPr/>
        <w:t>98%</w:t>
      </w:r>
      <w:r>
        <w:rPr/>
        <w:t>。我便趁机让他们就母亲节礼物进行讨论，该送什么样的礼物给妈妈？是否越昂贵越好？再现原文：文中妈妈感谢信中写到“</w:t>
      </w:r>
      <w:r>
        <w:rPr/>
        <w:t>Jim,the house you bought is so large. I live in only one room, but I have to clean the whole house.” “Bob, I’m too old to travel. I spend most of the time at home, so I don’t use the car.”</w:t>
      </w:r>
      <w:r>
        <w:rPr/>
        <w:t>得出结论：房子、汽车都是好贵重的礼物，但不适合年迈的母亲，所以并不是最好最贴心的礼物！也许只是自己亲手做的一桌好饭，也许只是多些时间来陪伴，如此等等。然，又不忘英语语言文化的渗透：收到礼物，或是受邀参加了宴席等，过后一般要写感谢信哦。</w:t>
      </w:r>
      <w:r>
        <w:rPr/>
        <w:br/>
        <w:t> 2</w:t>
      </w:r>
      <w:r>
        <w:rPr/>
        <w:t>、寻求合适的阅读书籍或系统的阅读材料，有计划有步骤地指导学生开展课外阅读活动。</w:t>
      </w:r>
      <w:r>
        <w:rPr/>
        <w:br/>
      </w:r>
      <w:r>
        <w:rPr/>
        <w:t>著名的语言学家吕淑湘先生说：“问语文学得好的人，无不得益于课外，大概有百分之三十是课内所得，百分之七十都来源于课外。”英语作为一门语言，我想也应该如此吧。</w:t>
      </w:r>
      <w:r>
        <w:rPr/>
        <w:br/>
      </w:r>
      <w:r>
        <w:rPr/>
        <w:t>国家英语课程要求九年级结束时应达到分级目标的第五级，具体到“读”的五级目标为“除教材外，课外阅读量应累计达到</w:t>
      </w:r>
      <w:r>
        <w:rPr/>
        <w:t>15</w:t>
      </w:r>
      <w:r>
        <w:rPr/>
        <w:t>万词以上。”</w:t>
      </w:r>
      <w:r>
        <w:rPr/>
        <w:br/>
      </w:r>
      <w:r>
        <w:rPr/>
        <w:t xml:space="preserve">    </w:t>
      </w:r>
      <w:r>
        <w:rPr/>
        <w:t>因此，无论是出于语言学习的必要，还是完成课标任务要求，教师都应该在阅读教学中切切实实地开辟学生阅读的新视角，精心挑选阅读书籍或系统的阅读材料，有计划有步骤地指导学生开展课外阅读活动，开拓学生视野，丰富他们的知识储备，以渊博的知识去适应和面对未来社会的需要和挑战。苏霍姆林斯基指出：“给孩子选择合适的课外读物是教育者极重要的任务。”</w:t>
      </w:r>
      <w:r>
        <w:rPr/>
        <w:br/>
      </w:r>
      <w:r>
        <w:rPr/>
        <w:t xml:space="preserve">    </w:t>
      </w:r>
      <w:r>
        <w:rPr/>
        <w:t>近年来，有关提高学生阅读能力的书目繁多，我本人以为，除了《新概念英语》外，吉林教育出版社的《阅读先锋》很不错，有各年级以及中考配套阅读分册，而且难度递进组合是该书的一大特色。《英语周报》也不失为非常好的阅读材料，幽默风趣，与时俱进，还有各年级对应的配套练习题。另外，我们今年试用的广东版《悦读计划》，集阅读的同步性、趣味性、计划性、新颖性一书，该书的“悦”字即基于保护学生学习积极性、激发学生学习动力的理念；阅读素材选自英文报刊杂志，注重情感类、励志类文章和应用类文章的选取，使读者尽享阅读的情感和文化体验；而且每周逐日安排阅读内容，可帮助同学们养成良好的阅读习惯，使阅读不再成为负担。</w:t>
      </w:r>
      <w:r>
        <w:rPr/>
        <w:br/>
      </w:r>
      <w:r>
        <w:rPr/>
        <w:t>三、</w:t>
      </w:r>
      <w:r>
        <w:rPr>
          <w:rFonts w:eastAsia="Times New Roman"/>
        </w:rPr>
        <w:t xml:space="preserve"> </w:t>
      </w:r>
      <w:r>
        <w:rPr/>
        <w:t>给学生一把打开阅读大门的钥匙——加强对学生阅读方法与学习策略的指导</w:t>
      </w:r>
      <w:r>
        <w:rPr/>
        <w:br/>
      </w:r>
      <w:r>
        <w:rPr/>
        <w:t>有的学生也喜欢阅读，但收获甚微，导致怕做阅读题，关键是因为平时在阅读时，没有掌握正确的阅读方法所造成的。新课标也要求初中生“能根据阅读目的运用适当的阅读策略”，</w:t>
      </w:r>
      <w:r>
        <w:rPr>
          <w:rFonts w:eastAsia="Times New Roman"/>
        </w:rPr>
        <w:t xml:space="preserve"> </w:t>
      </w:r>
      <w:r>
        <w:rPr/>
        <w:t>因此指导学生掌握基本的阅读方法，是帮学生打开阅读之门应做的第一件事。一方面要注意在平时的英语课中渗透，另一方面，可通过课外阅读课，给学生更全面、更系统的课外阅读的方法指导。教师要引导学生根据阅读内容的不同，合理选择默读、精读、泛读、浏览、速读等阅读方法。懂得读书有时须“精嚼慢咽”，对文章的内容、语言、内涵、意境等细心品味；有时可“不求甚解”，对部分暂时未能理解的内容，不妨跳过，当阅读达到相应的数量时，便能豁然开朗，触类旁通了。</w:t>
      </w:r>
      <w:r>
        <w:rPr/>
        <w:br/>
      </w:r>
      <w:r>
        <w:rPr/>
        <w:t xml:space="preserve">    </w:t>
      </w:r>
      <w:r>
        <w:rPr/>
        <w:t>近年来，图式理论、多元智能理论等指导我市英语阅读教学实践取得了很好的效果。中山市中小学英语教学专业委员会编写的《阅读与写作》让我受益良多，很值得细细研读。</w:t>
      </w:r>
      <w:r>
        <w:rPr/>
        <w:br/>
      </w:r>
      <w:r>
        <w:rPr/>
        <w:t>四、习惯成就人生——让阅读成为一种习惯</w:t>
      </w:r>
      <w:r>
        <w:rPr/>
        <w:br/>
      </w:r>
      <w:r>
        <w:rPr/>
        <w:t>教育家叶圣陶说：“什么是教育，简单一句话就是要养成良好的习惯。”因此，在加强对学生阅读方法的指导的同时，要注意培养学生良好的阅读习惯，使阅读成为学生一种自觉的、个性化的行为。这可以使学生的学习事半功倍，并且一生受益。</w:t>
      </w:r>
      <w:r>
        <w:rPr/>
        <w:br/>
      </w:r>
      <w:r>
        <w:rPr/>
        <w:t>我个人的做法是，从细节入手，从以下几个方面促进学生养成良好的阅读习惯：</w:t>
      </w:r>
      <w:r>
        <w:rPr/>
        <w:t>1</w:t>
      </w:r>
      <w:r>
        <w:rPr/>
        <w:t>、经常给孩子们大声朗读英语文章，常常会陶醉其中，引导孩子们慢慢体会英语的语言美；</w:t>
      </w:r>
      <w:r>
        <w:rPr/>
        <w:t>2</w:t>
      </w:r>
      <w:r>
        <w:rPr/>
        <w:t>、提倡孩子们每天坚持大声朗读英语十五分钟左右；</w:t>
      </w:r>
      <w:r>
        <w:rPr/>
        <w:t>3</w:t>
      </w:r>
      <w:r>
        <w:rPr/>
        <w:t>、坚持每周至少背一篇英语文章；</w:t>
      </w:r>
      <w:r>
        <w:rPr/>
        <w:t>4</w:t>
      </w:r>
      <w:r>
        <w:rPr/>
        <w:t>、保证每周一节固定的阅读课；</w:t>
      </w:r>
      <w:r>
        <w:rPr/>
        <w:t>5</w:t>
      </w:r>
      <w:r>
        <w:rPr/>
        <w:t>、提倡做读书笔记、制作读书卡片或仿写等。</w:t>
      </w:r>
      <w:r>
        <w:rPr/>
        <w:br/>
      </w:r>
      <w:r>
        <w:rPr/>
        <w:t>时代在进步，社会在发展，终身学习已经成为每个人的需要，英语作为一门世界语言，只有养成良好的英语阅读习惯并坚持不懈，才能学习掌握世界先进的科学技术，人的素质才能提高，整个社会才能进步。</w:t>
      </w:r>
      <w:r>
        <w:rPr/>
        <w:br/>
      </w:r>
      <w:r>
        <w:rPr/>
        <w:t xml:space="preserve">    </w:t>
      </w:r>
      <w:r>
        <w:rPr/>
        <w:t>中学生正处于发育快、求知欲强的阶段，如果他们对阅读产生了浓厚的兴趣，我们再促其养成良好的阅读习惯，辅之以科学的阅读方法，那么他们一定能在阅读中提高英语言综合运用能力。</w:t>
      </w:r>
      <w:r>
        <w:rPr/>
        <w:br/>
      </w:r>
      <w:r>
        <w:rPr/>
        <w:t xml:space="preserve">     </w:t>
      </w:r>
      <w:r>
        <w:rPr/>
        <w:t>最后，借用《悦读计划》前言的一句话：“得阅读者得天下”，阅读是外语学习者培养语感、扩大词汇量、巩固语言知识、获取语言文化信息、提高语言运用能力最重要的途径。希望我们的英语教师们，能帮助学生开启英语阅读兴趣之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zw.5ykj.com/" TargetMode="External"/><Relationship Id="rId4" Type="http://schemas.openxmlformats.org/officeDocument/2006/relationships/hyperlink" Target="http://rj.5ykj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9:00Z</dcterms:created>
  <dc:creator>高晓燕</dc:creator>
  <dc:description/>
  <cp:keywords/>
  <dc:language>en-US</dc:language>
  <cp:lastModifiedBy>高晓燕</cp:lastModifiedBy>
  <dcterms:modified xsi:type="dcterms:W3CDTF">2017-03-13T07:18:00Z</dcterms:modified>
  <cp:revision>1</cp:revision>
  <dc:subject/>
  <dc:title>摘要与心得2</dc:title>
</cp:coreProperties>
</file>