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摘要与心得</w:t>
      </w:r>
      <w:r>
        <w:rPr/>
        <w:t>3</w:t>
      </w:r>
    </w:p>
    <w:p>
      <w:pPr>
        <w:pStyle w:val="Normal"/>
        <w:jc w:val="center"/>
        <w:rPr/>
      </w:pPr>
      <w:r>
        <w:rPr/>
        <w:t>高小燕</w:t>
      </w:r>
    </w:p>
    <w:p>
      <w:pPr>
        <w:pStyle w:val="Normal"/>
        <w:rPr/>
      </w:pPr>
      <w:r>
        <w:rPr>
          <w:rFonts w:eastAsia="Times New Roman"/>
        </w:rPr>
        <w:t xml:space="preserve">    </w:t>
      </w:r>
      <w:r>
        <w:rPr/>
        <w:t>随着初中英语阅读量不断增加，初中学生思维能力的局限越来越成为阻碍学生提高英语考试成绩的一大障碍。而阅读理解题更是越来越多地检测学生对文章的隐含意义、逻辑结构等的理解和对主旨大意的概括。问题的答案多数隐藏在文章的脉络之中，学生通常无法直接从字面意思中获得，必须开动脑筋、激活思维。因此，要想在英语考试中取得高分，学生必须学会灵活运用分析、综合、归纳、判断、推理等思维方法。由此看来，当前如何提高学生英语阅读能力已成为迫切需要解决的英语教学课题。                                              </w:t>
      </w:r>
      <w:r>
        <w:rPr/>
        <w:br/>
      </w:r>
      <w:r>
        <w:rPr/>
        <w:t>　一、　影响学生英语阅读能力素                               </w:t>
      </w:r>
    </w:p>
    <w:p>
      <w:pPr>
        <w:pStyle w:val="Normal"/>
        <w:rPr/>
      </w:pPr>
      <w:r>
        <w:rPr/>
        <w:t>    </w:t>
      </w:r>
      <w:r>
        <w:rPr/>
        <w:t>（一）、不良的阅读习惯</w:t>
      </w:r>
      <w:r>
        <w:rPr/>
        <w:br/>
      </w:r>
      <w:r>
        <w:rPr/>
        <w:t>　　</w:t>
      </w:r>
      <w:r>
        <w:rPr/>
        <w:t>1.</w:t>
      </w:r>
      <w:r>
        <w:rPr/>
        <w:t>出声阅读，此习惯的主要弊端就是影响了阅读速度。出声阅读往往以不同形式表现出来，不一定有声音，有时可能是无声地动动舌，喉，嘴唇等，但这无疑会阻碍眼睛的扫描速度，多了声音这一阶段，所以要训练养成直接利用视觉来阅读的好习惯。</w:t>
      </w:r>
      <w:r>
        <w:rPr/>
        <w:br/>
      </w:r>
      <w:r>
        <w:rPr/>
        <w:t>　　</w:t>
      </w:r>
      <w:r>
        <w:rPr/>
        <w:t>2.</w:t>
      </w:r>
      <w:r>
        <w:rPr/>
        <w:t>过于精读，由于平时英语教学着重于对词组的积累，长句难句的分析，很多学生在实际阅读中，往往边读边分析句子，碰到不懂的单词，停下来查字典。结果是句子读懂了，可对文章的把握却不知所述，不仅影响了阅读速度，还扼杀了阅读兴趣。所以要培养自己猜词的能力，利用上下文意，而不是靠查字典。</w:t>
      </w:r>
      <w:r>
        <w:rPr/>
        <w:br/>
      </w:r>
      <w:r>
        <w:rPr/>
        <w:t>　　</w:t>
      </w:r>
      <w:r>
        <w:rPr/>
        <w:t>3.</w:t>
      </w:r>
      <w:r>
        <w:rPr/>
        <w:t>复读过于频繁，即指读完一句或一段，有回过头来再读一遍。这严重影响了阅读速度。这是学生阅读自信心不强的表现。</w:t>
      </w:r>
      <w:r>
        <w:rPr/>
        <w:br/>
      </w:r>
      <w:r>
        <w:rPr/>
        <w:t>　　（二）忽略阅读技巧</w:t>
      </w:r>
      <w:r>
        <w:rPr/>
        <w:br/>
      </w:r>
      <w:r>
        <w:rPr/>
        <w:t>　　大多数中学生在实际阅读中，都是简单地看似按顺序的操作，先文章，再来做题。有所不知的是，运用了一些阅读技巧之后，会达到事半功倍的效果，如，精读与泛读相结合，略读，寻读，以及猜词的技巧。灵活运用阅读技巧，能让阅读能力有一个质的飞跃。</w:t>
      </w:r>
      <w:r>
        <w:rPr/>
        <w:br/>
      </w:r>
      <w:r>
        <w:rPr/>
        <w:t>　　阅读量小，知识面太窄。大多数学生只在课堂上进行相关阅读训练，很少通过报刊，杂志去丰富自己，对于中西文化的差异的陌生，同样给阅读带来不利影响。</w:t>
      </w:r>
      <w:r>
        <w:rPr/>
        <w:br/>
      </w:r>
      <w:r>
        <w:rPr/>
        <w:t>　　阅读思维的欠缺。部分学生满足于表层理解而忽视深层理解和评价性理解，对于不能在文中直接找到答案的题目，不知所措，缺乏对文章实质的理解及思考，所以要训练总揽全文大意的能力，通过语段归纳，主旨句的分析来提高这方面的能力。</w:t>
      </w:r>
      <w:r>
        <w:rPr/>
        <w:br/>
      </w:r>
      <w:r>
        <w:rPr/>
        <w:t>　　二、如何在英语课堂中有效提高学生英语阅读能力                    （一）、培养兴趣，强化阅读训练。兴趣是最好的老师，在阅读中要激发学生兴趣，教师要研究学生的阅读心理并了解学生的阅读习惯，培养浓厚的阅读兴趣。有了浓厚的兴趣，就会对阅读材料的内容、形式等充满好奇，有急于获取阅读材料所提供的信息的强烈需求。同时，也把阅读当成乐事。教师要选择难度适中，生动有趣的文章对学生进行训练，培养学生的阅读信心，从而养成良好的阅读习惯，提高阅读理解能力。</w:t>
      </w:r>
      <w:r>
        <w:rPr/>
        <w:br/>
      </w:r>
      <w:r>
        <w:rPr/>
        <w:t>（二）、培养阅读技巧，养成理解性阅读习惯。</w:t>
      </w:r>
      <w:r>
        <w:rPr/>
        <w:br/>
      </w:r>
      <w:r>
        <w:rPr/>
        <w:t>1</w:t>
      </w:r>
      <w:r>
        <w:rPr/>
        <w:t>．学生自己应注意养成良好的阅读习惯，</w:t>
      </w:r>
      <w:r>
        <w:rPr/>
        <w:t>要眼脑并用</w:t>
      </w:r>
      <w:r>
        <w:rPr/>
        <w:t>，整体阅读，整体理解，这样阅读速度将更快。</w:t>
      </w:r>
      <w:r>
        <w:rPr/>
        <w:br/>
      </w:r>
      <w:r>
        <w:rPr/>
        <w:t>2</w:t>
      </w:r>
      <w:r>
        <w:rPr/>
        <w:t>．要注意</w:t>
      </w:r>
      <w:r>
        <w:rPr/>
        <w:t>猜测</w:t>
      </w:r>
      <w:r>
        <w:rPr/>
        <w:t>词句技巧的培养。阅读时学生常常会遇到一些不解的词、短语，有的可跳过，而对进行整体理解无大碍；有的可根据上下文语境来猜测、推理得知；有的可根据构词法推理，可明确它们的含义。</w:t>
      </w:r>
      <w:r>
        <w:rPr/>
        <w:br/>
      </w:r>
      <w:r>
        <w:rPr/>
        <w:t>3</w:t>
      </w:r>
      <w:r>
        <w:rPr/>
        <w:t>．学会运用关联词。文章中有些复合句较长且结构复杂，晦涩不易理解，学生可根据关联词、引导词的逻辑关系迅速分清主干和重句，从而明确句意。在段落中或段落之间也有一些关联词，如</w:t>
      </w:r>
      <w:r>
        <w:rPr/>
        <w:t>but, however, although, ever though, as, because, so</w:t>
      </w:r>
      <w:r>
        <w:rPr/>
        <w:t>等等，在这些词的帮助下，学生可明确句与句，段落与段落之间的内在本质联系，因而能尽快把握住段落中心或文章中心。</w:t>
      </w:r>
      <w:r>
        <w:rPr/>
        <w:br/>
      </w:r>
      <w:r>
        <w:rPr/>
        <w:t>（三）、训练阅读速度                                             </w:t>
      </w:r>
    </w:p>
    <w:p>
      <w:pPr>
        <w:pStyle w:val="Normal"/>
        <w:rPr/>
      </w:pPr>
      <w:r>
        <w:rPr/>
        <w:t>      </w:t>
      </w:r>
      <w:r>
        <w:rPr/>
        <w:t>通过对文章难易的判断后，来规定具体时间，如</w:t>
      </w:r>
      <w:r>
        <w:rPr/>
        <w:t xml:space="preserve">3min </w:t>
      </w:r>
      <w:r>
        <w:rPr/>
        <w:t>完成短片文章，</w:t>
      </w:r>
      <w:r>
        <w:rPr/>
        <w:t>5min</w:t>
      </w:r>
      <w:r>
        <w:rPr/>
        <w:t>中篇较难的文章，</w:t>
      </w:r>
      <w:r>
        <w:rPr/>
        <w:t>7min</w:t>
      </w:r>
      <w:r>
        <w:rPr/>
        <w:t>难度大的文章。长期坚持这种习惯，阅读速度能不断提高。                                                                （四）、在了解文章的基础上，抓住首尾句                      </w:t>
      </w:r>
    </w:p>
    <w:p>
      <w:pPr>
        <w:pStyle w:val="Normal"/>
        <w:rPr/>
      </w:pPr>
      <w:r>
        <w:rPr/>
        <w:t>   </w:t>
      </w:r>
      <w:r>
        <w:rPr/>
        <w:t>在阅读时要特别注意文章的第一句和最后一句，因为他们往往是文章的主题句，是全文的中心所在。有时候也会出现在段中，少数情况下，短文中没有具体的主题句，这就需要读者自己归纳。如果短文包括几个自然段，阅读时应该特别注意第一段和最后一段，因为，文章的主旨通常出现在这两个位置。对于出现一些生词，要根据文章的上下文、逻辑意义、整体脉络和文化背景知识猜测词义。如</w:t>
      </w:r>
      <w:r>
        <w:rPr/>
        <w:t>last sunday</w:t>
      </w:r>
      <w:r>
        <w:rPr/>
        <w:t>，</w:t>
      </w:r>
      <w:r>
        <w:rPr/>
        <w:t>she went to the theatre</w:t>
      </w:r>
      <w:r>
        <w:rPr/>
        <w:t>．</w:t>
      </w:r>
      <w:r>
        <w:rPr/>
        <w:t>she had a good seat</w:t>
      </w:r>
      <w:r>
        <w:rPr/>
        <w:t>．</w:t>
      </w:r>
      <w:r>
        <w:rPr/>
        <w:t>theplay was very interesting</w:t>
      </w:r>
      <w:r>
        <w:rPr/>
        <w:t>．根据上下文中的</w:t>
      </w:r>
      <w:r>
        <w:rPr/>
        <w:t>seat,play</w:t>
      </w:r>
      <w:r>
        <w:rPr/>
        <w:t>阅读时猜出</w:t>
      </w:r>
      <w:r>
        <w:rPr/>
        <w:t>theatre</w:t>
      </w:r>
      <w:r>
        <w:rPr/>
        <w:t>的词义是“剧院”。</w:t>
      </w:r>
      <w:r>
        <w:rPr/>
        <w:t>the old man put onhis spectacles  and began to read</w:t>
      </w:r>
      <w:r>
        <w:rPr/>
        <w:t>．根据常识，我们可以猜出“</w:t>
      </w:r>
      <w:r>
        <w:rPr/>
        <w:t>spectacles</w:t>
      </w:r>
      <w:r>
        <w:rPr>
          <w:rFonts w:cs="宋体;SimSun" w:ascii="宋体;SimSun" w:hAnsi="宋体;SimSun"/>
        </w:rPr>
        <w:t>”</w:t>
      </w:r>
      <w:r>
        <w:rPr/>
        <w:t>意思是“眼镜”。             </w:t>
      </w:r>
    </w:p>
    <w:p>
      <w:pPr>
        <w:pStyle w:val="Normal"/>
        <w:rPr/>
      </w:pPr>
      <w:r>
        <w:rPr/>
        <w:t>（五）、教会学生带着问题阅读。                              </w:t>
      </w:r>
    </w:p>
    <w:p>
      <w:pPr>
        <w:pStyle w:val="Normal"/>
        <w:rPr/>
      </w:pPr>
      <w:r>
        <w:rPr/>
        <w:t>     </w:t>
      </w:r>
      <w:r>
        <w:rPr/>
        <w:t>理解对阅读有决定性的意义，可设计一些合理的阅读问题、引导学生在阅读前、中、后要自己提出问题，教师在此过程中对重点加以引导。如此长期坚持，学生自然就会提高阅读水平。</w:t>
      </w:r>
      <w:r>
        <w:rPr/>
        <w:br/>
      </w:r>
      <w:r>
        <w:rPr/>
        <w:t>（六）、培养阅读思维。                          </w:t>
      </w:r>
    </w:p>
    <w:p>
      <w:pPr>
        <w:pStyle w:val="Normal"/>
        <w:rPr/>
      </w:pPr>
      <w:r>
        <w:rPr/>
        <w:t>    </w:t>
      </w:r>
      <w:r>
        <w:rPr/>
        <w:t> </w:t>
      </w:r>
      <w:r>
        <w:rPr/>
        <w:t>与其说是培养阅读思维，不如说是培养语感。英语阅读中，语感很重要，语感来源于大量的阅读积累，只有大量的涉猎课外书籍，才能达到语感的质的飞跃。如英语周报阅读版，英语故事，网络电子版英语阅读。慢慢来，从易到难，从简到繁，关键是对英语阅读兴趣的培养，渐渐的会发现自己的语感在潜移默化中提高了。</w:t>
      </w:r>
      <w:r>
        <w:rPr/>
        <w:br/>
      </w:r>
      <w:r>
        <w:rPr/>
        <w:t>　　总之，培</w:t>
      </w:r>
      <w:r>
        <w:rPr/>
        <w:t>养初中生的阅读能力，是一个循序渐进的过程，只要认真领会英语课程标准的相关要求，不断摸索、实践和改进，就能找到一种适合自身教学特点的教学模式</w:t>
      </w:r>
      <w:r>
        <w:rPr/>
        <w:t>和</w:t>
      </w:r>
      <w:r>
        <w:rPr/>
        <w:t>方法。</w:t>
      </w:r>
      <w:r>
        <w:rPr/>
        <w:t>让学生掌握正确的阅读方法和技巧，培养学生的判断能力，段落领悟能力，信息把握能力，全文归纳能力，养成良好的阅读习惯，就一定能提高他们的英语阅读理解水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9:00Z</dcterms:created>
  <dc:creator>高晓燕</dc:creator>
  <dc:description/>
  <cp:keywords/>
  <dc:language>en-US</dc:language>
  <cp:lastModifiedBy>高晓燕</cp:lastModifiedBy>
  <dcterms:modified xsi:type="dcterms:W3CDTF">2017-03-13T07:20:00Z</dcterms:modified>
  <cp:revision>1</cp:revision>
  <dc:subject/>
  <dc:title>摘要与心得3</dc:title>
</cp:coreProperties>
</file>