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摘要与心得</w:t>
      </w:r>
      <w:r>
        <w:rPr/>
        <w:t>2015.9</w:t>
      </w:r>
    </w:p>
    <w:p>
      <w:pPr>
        <w:pStyle w:val="Normal"/>
        <w:jc w:val="center"/>
        <w:rPr/>
      </w:pPr>
      <w:r>
        <w:rPr/>
        <w:t>高小燕</w:t>
      </w:r>
    </w:p>
    <w:p>
      <w:pPr>
        <w:pStyle w:val="Normal"/>
        <w:rPr/>
      </w:pPr>
      <w:r>
        <w:rPr/>
        <w:t>影响阅读能力的成因分析</w:t>
      </w:r>
    </w:p>
    <w:p>
      <w:pPr>
        <w:pStyle w:val="Normal"/>
        <w:rPr/>
      </w:pPr>
      <w:r>
        <w:rPr/>
        <w:t>1</w:t>
      </w:r>
      <w:r>
        <w:rPr/>
        <w:t>、词汇量小，词汇掌握程度不够</w:t>
      </w:r>
    </w:p>
    <w:p>
      <w:pPr>
        <w:pStyle w:val="Normal"/>
        <w:rPr/>
      </w:pPr>
      <w:r>
        <w:rPr/>
        <w:t>阅读活动的第一步是认读字词，领会字词的意思。国外学校把发展词语作为阅读教学中的重点。而我们学生在阅读时常抱怨文章生词多，读不懂。有时候文章的生词虽然没几个，但是有旧词新意的情况，还有不懂的短语。因此，要想提高阅读能力首先应解决单词短语问题。</w:t>
      </w:r>
    </w:p>
    <w:p>
      <w:pPr>
        <w:pStyle w:val="Normal"/>
        <w:rPr/>
      </w:pPr>
      <w:r>
        <w:rPr/>
        <w:t>2</w:t>
      </w:r>
      <w:r>
        <w:rPr/>
        <w:t>、语法基础薄弱</w:t>
      </w:r>
    </w:p>
    <w:p>
      <w:pPr>
        <w:pStyle w:val="Normal"/>
        <w:rPr/>
      </w:pPr>
      <w:r>
        <w:rPr/>
        <w:t>有了一定的词汇量只是提高阅读能力的前提。有时学生遇到较长的语句就不能很好的理解，这是因为有语法障碍。懂得句子的构成对阅读很重要。另外由于概念不清或不能把握语言的语气，因此也造成阅读困难。所以语法基础的薄弱也是影响阅读能力的因素。</w:t>
      </w:r>
    </w:p>
    <w:p>
      <w:pPr>
        <w:pStyle w:val="Normal"/>
        <w:rPr/>
      </w:pPr>
      <w:r>
        <w:rPr/>
        <w:t>3</w:t>
      </w:r>
      <w:r>
        <w:rPr/>
        <w:t>、英语背景知识少</w:t>
      </w:r>
    </w:p>
    <w:p>
      <w:pPr>
        <w:pStyle w:val="Normal"/>
        <w:rPr/>
      </w:pPr>
      <w:r>
        <w:rPr/>
        <w:t>中英文两种语言，由于在文化方面的差异大，如果一个人所掌握的背景知识不够，那读到有关历史、地理、政治、文化、风俗等方面的文章就会遇到问题。因此了解一些文化背景是很重要的。</w:t>
      </w:r>
    </w:p>
    <w:p>
      <w:pPr>
        <w:pStyle w:val="Normal"/>
        <w:rPr/>
      </w:pPr>
      <w:r>
        <w:rPr/>
        <w:t>（二）提高阅读能力的具体措施</w:t>
      </w:r>
    </w:p>
    <w:p>
      <w:pPr>
        <w:pStyle w:val="Normal"/>
        <w:rPr/>
      </w:pPr>
      <w:r>
        <w:rPr/>
        <w:t>1</w:t>
      </w:r>
      <w:r>
        <w:rPr/>
        <w:t>、从课堂教学入手，注重词汇教学以及对学生词汇记忆的督促</w:t>
      </w:r>
    </w:p>
    <w:p>
      <w:pPr>
        <w:pStyle w:val="Normal"/>
        <w:rPr/>
      </w:pPr>
      <w:r>
        <w:rPr/>
        <w:t>在教学单词是，根据四会词汇量的多与少，先把每单元分成一部分或两部分，将四会生词拿出一节或两节课讲解，经过大量的语句操练，使学生在语句中去体会生词的不同含义。在句子中记生词以及与它相关的一些短语，这样比孤零零的学习要容易得多，也有趣得多，学生记忆也更为深刻。有时适当增加一些旧词新意，这样既学了生词又增强了语感，也在潜移默化中提高了阅读能力。</w:t>
      </w:r>
    </w:p>
    <w:p>
      <w:pPr>
        <w:pStyle w:val="Normal"/>
        <w:rPr/>
      </w:pPr>
      <w:r>
        <w:rPr/>
        <w:t>2</w:t>
      </w:r>
      <w:r>
        <w:rPr/>
        <w:t>、基础语法知识的强化练习</w:t>
      </w:r>
    </w:p>
    <w:p>
      <w:pPr>
        <w:pStyle w:val="Normal"/>
        <w:rPr/>
      </w:pPr>
      <w:r>
        <w:rPr/>
        <w:t>现代的英语教学虽然淡化语法的学习，但对于一些基础的语法知识，还是应让学生掌握与应用，而掌握的方法之一就是通过做适当的习题进行练习。</w:t>
      </w:r>
    </w:p>
    <w:p>
      <w:pPr>
        <w:pStyle w:val="Normal"/>
        <w:rPr/>
      </w:pPr>
      <w:r>
        <w:rPr/>
        <w:t>3</w:t>
      </w:r>
      <w:r>
        <w:rPr/>
        <w:t>、加强课外阅读</w:t>
      </w:r>
    </w:p>
    <w:p>
      <w:pPr>
        <w:pStyle w:val="Normal"/>
        <w:rPr/>
      </w:pPr>
      <w:r>
        <w:rPr/>
        <w:t>阅读能力的提高单靠讲授讨论，学习有关知识是不够的。它要求学生必须进行大量的练习，将所学的知识技能联系实际，用于不同的情景，以巩固加深所学的知识，使阅读理解能力逐渐提高，阅读技巧逐渐熟练。虽然阅读能力的提高不是一日之功，但是教给学生一些阅读技巧能加速阅读能力的提高。那么，怎样培养学生的阅读技巧呢？</w:t>
      </w:r>
    </w:p>
    <w:p>
      <w:pPr>
        <w:pStyle w:val="Normal"/>
        <w:rPr/>
      </w:pPr>
      <w:r>
        <w:rPr/>
        <w:t xml:space="preserve">A . </w:t>
      </w:r>
      <w:r>
        <w:rPr/>
        <w:t>先看题干，带着问题读文章</w:t>
      </w:r>
    </w:p>
    <w:p>
      <w:pPr>
        <w:pStyle w:val="Normal"/>
        <w:rPr/>
      </w:pPr>
      <w:r>
        <w:rPr/>
        <w:t>即先看试题，再读文章。阅读题干，首先要掌握问题的类型，分清是客观信息题还是主观判断题。客观信息题可以从文章中直接找到答案；而主观判断题考查的是对文章的感情基调，作者未加陈述的观点以及贯穿全文的中心主旨的理解等，这类题必须经过对作者的态度、意图以及对整篇文章进行深一层的推理等。其次，了解试题题干以及各个选项所包含的信息，然后有针对性地对文章进行扫读，对有关信息进行快速定位，再将相关信息进行整合、甄别、分析、对比，有根有据地排除干扰项，选出正确答案。此法加强了阅读的针对性，提高了做题的准确率，节省了宝贵的时间。</w:t>
      </w:r>
    </w:p>
    <w:p>
      <w:pPr>
        <w:pStyle w:val="Normal"/>
        <w:rPr/>
      </w:pPr>
      <w:r>
        <w:rPr/>
        <w:t xml:space="preserve">B. </w:t>
      </w:r>
      <w:r>
        <w:rPr/>
        <w:t>抓住主要内容来提高阅读速度</w:t>
      </w:r>
    </w:p>
    <w:p>
      <w:pPr>
        <w:pStyle w:val="Normal"/>
        <w:rPr/>
      </w:pPr>
      <w:r>
        <w:rPr/>
        <w:t>一篇文章是一个内容连贯的有机整体，阅读时，抓住主要思想内容是最关键的一环。阅读时抓住主要内容，既能提高阅读速度，同时也能提高理解的准确率。</w:t>
      </w:r>
    </w:p>
    <w:p>
      <w:pPr>
        <w:pStyle w:val="Normal"/>
        <w:rPr/>
      </w:pPr>
      <w:r>
        <w:rPr/>
        <w:t xml:space="preserve">C. </w:t>
      </w:r>
      <w:r>
        <w:rPr/>
        <w:t>根据上下文猜测词义来提高阅读速度</w:t>
      </w:r>
    </w:p>
    <w:p>
      <w:pPr>
        <w:pStyle w:val="Normal"/>
        <w:rPr/>
      </w:pPr>
      <w:r>
        <w:rPr/>
        <w:t>词汇量的大小一定程度上影响阅读速度的快慢及阅读理解的准确率，因此在阅读过程中根据上下文猜词义就成了一个主要的阅读技巧。抓住文章的主要内容，根据上下文猜测词义来提高阅读速度。少数生词的存在决不会影响阅读理解。当然，猜测并不是无边无际地对文章进行自己的臆测，而是要求学生调动自己的所有知识，文化的，语言的等等，克服自己由于词汇量的不足带来的阅读障碍，较为准确地掌握文章的中心内容。</w:t>
      </w:r>
    </w:p>
    <w:p>
      <w:pPr>
        <w:pStyle w:val="Normal"/>
        <w:rPr/>
      </w:pPr>
      <w:r>
        <w:rPr/>
        <w:t xml:space="preserve">D. </w:t>
      </w:r>
      <w:r>
        <w:rPr/>
        <w:t>利用略读来提高阅读速度</w:t>
      </w:r>
    </w:p>
    <w:p>
      <w:pPr>
        <w:pStyle w:val="Normal"/>
        <w:rPr/>
      </w:pPr>
      <w:r>
        <w:rPr/>
        <w:t>首先快速浏览文章的前面几段，以便对文章的内容、背景、写作的风格以及作者的观点等有所了解，而对后面的一些段落可以只读每段的主题句。主题句一般位于句首、句末，也有少数插入段中。</w:t>
      </w:r>
    </w:p>
    <w:p>
      <w:pPr>
        <w:pStyle w:val="Normal"/>
        <w:rPr/>
      </w:pPr>
      <w:r>
        <w:rPr/>
        <w:t>同时，在阅读的过程中，注意正确的阅读习惯的培养。头不要在阅读过程中来回移动，不要读出声，尽量一口气读完。不懂时，可根据问题的要求再回头重读，有针对性地查找相关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1:00Z</dcterms:created>
  <dc:creator>高晓燕</dc:creator>
  <dc:description/>
  <cp:keywords/>
  <dc:language>en-US</dc:language>
  <cp:lastModifiedBy>高晓燕</cp:lastModifiedBy>
  <dcterms:modified xsi:type="dcterms:W3CDTF">2017-03-13T07:44:00Z</dcterms:modified>
  <cp:revision>1</cp:revision>
  <dc:subject/>
  <dc:title>摘要与心得2015</dc:title>
</cp:coreProperties>
</file>