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>摘要心得</w:t>
      </w:r>
      <w:r>
        <w:rPr>
          <w:rFonts w:eastAsia="楷体" w:cs="楷体" w:ascii="楷体" w:hAnsi="楷体"/>
          <w:sz w:val="28"/>
          <w:szCs w:val="28"/>
        </w:rPr>
        <w:t>3(2016/11)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刘文华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每篇文章从框架结构上分为启承转合四个部分：启是指开头；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承是指展开论述；转是指一个让步可转折，因为对任何事都不可能完全否定或完全支持；合是结束语。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而文章从内容谋局上分为新老观点对比型，首段结论型，问题解决型，设问及其回答。那新老观点对比型主题应出现在一段末和二段开头，否则就没有篇展开论述了；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而首段结论型主题在第一段，那么第一段是必读第二段开头是必读的，在文章结束时三句话必然是合的部分，这里往往会有考题，一般有一道题，所以结束前三句话必读，其佘各段只读首句一般就够了，而对于做题时，在未读文章前就应该将各题的关键词画出来，还有文章的出题顺序与原文的段落顺序大致相同，找答案时按题索原文章就可以了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听、说、读、写四个方面是学好英语的基础，都很重要。但我的体会是：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以阅读为基础，带动各方面全面提高。</w:t>
      </w:r>
      <w:r>
        <w:rPr>
          <w:rFonts w:eastAsia="楷体"/>
          <w:sz w:val="28"/>
          <w:szCs w:val="28"/>
        </w:rPr>
        <w:t> 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切记要一边读一边对取得的信息进行加工和推理，否则等到读完文章以后有用的信息已忘得差不多了</w:t>
      </w:r>
      <w:r>
        <w:rPr>
          <w:rFonts w:ascii="楷体" w:hAnsi="楷体" w:cs="楷体" w:eastAsia="楷体"/>
          <w:sz w:val="28"/>
          <w:szCs w:val="28"/>
        </w:rPr>
        <w:t>，最后一定要把阅读作为生活中的一部分。</w:t>
      </w:r>
      <w:r>
        <w:rPr>
          <w:rFonts w:eastAsia="楷体"/>
          <w:sz w:val="28"/>
          <w:szCs w:val="28"/>
        </w:rPr>
        <w:t> 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要从整体上把握文章的意思，复杂句子避免一字一词对着译，发挥一下想象力，尽可能多的中文功底也是必须的，如成语谚语，必要时可联系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9:00Z</dcterms:created>
  <dc:creator>高晓燕</dc:creator>
  <dc:description/>
  <cp:keywords/>
  <dc:language>en-US</dc:language>
  <cp:lastModifiedBy>高晓燕</cp:lastModifiedBy>
  <dcterms:modified xsi:type="dcterms:W3CDTF">2017-03-13T06:31:00Z</dcterms:modified>
  <cp:revision>1</cp:revision>
  <dc:subject/>
  <dc:title>摘要心得3(2016/11)</dc:title>
</cp:coreProperties>
</file>