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B Unit2 Reading(1)</w:t>
      </w:r>
    </w:p>
    <w:p>
      <w:pPr>
        <w:pStyle w:val="Normal"/>
        <w:snapToGrid w:val="false"/>
        <w:spacing w:lineRule="auto" w:line="360"/>
        <w:rPr/>
      </w:pPr>
      <w:r>
        <w:rPr/>
        <w:t>   </w:t>
      </w:r>
      <w:r>
        <w:rPr/>
        <w:t>I.   Teaching objectives: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1.   To understand the idea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how robots can change our lives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2.   To recognize and understand vocabulary about life with robots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3.   To identify the good points of owning a robot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II.  Teaching procedure: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 xml:space="preserve">Step 1: Background information: A robot is an automated machine that is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programmed to perform functions just as a human would do.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Step 2: Reading “The first person to own a robot”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1.   Review the things that a robot can do in “welcome to the unit”.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 xml:space="preserve">Ask students whether they believe people will use robots to do their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hores for them in the future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 xml:space="preserve">2.   Explain the context of the reading passage. Daniel is reading an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article about having a robot at home. There are good points and bad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points.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 xml:space="preserve">3.   Ask students to listen to the passage, paying attention to the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pronunciation, and make some of them to read the paragraphs aloud. 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4.   List the good points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5.   Ask students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ad each paragraph and put forward questions if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they have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Step 3: language points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1.   the first one to do sth.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2.   in order to:</w:t>
      </w:r>
      <w:r>
        <w:rPr/>
        <w:t>引导目的状语，后接动词原形，可以放在句首，或句末，否定形式</w:t>
      </w:r>
      <w:r>
        <w:rPr/>
        <w:t>in order not to do sth.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he listens to English every day in order to get good marks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=so as to do: She listens to English every day so as to get good marks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=in order that +</w:t>
      </w:r>
      <w:r>
        <w:rPr/>
        <w:t>从句</w:t>
      </w:r>
      <w:r>
        <w:rPr/>
        <w:t xml:space="preserve">: She listens to English every day in order that she can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get good marks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=so that: She liste</w:t>
      </w:r>
      <w:r>
        <w:rPr/>
        <w:drawing>
          <wp:inline distT="0" distB="0" distL="0" distR="0">
            <wp:extent cx="2730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s to English every day so that she can get good marks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3.  as a result: “</w:t>
      </w:r>
      <w:r>
        <w:rPr/>
        <w:t>因为，由于，由于。。。结果”</w:t>
      </w:r>
      <w:r>
        <w:rPr/>
        <w:t xml:space="preserve">, </w:t>
      </w:r>
      <w:r>
        <w:rPr/>
        <w:t>用来做结果状语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She was late as a result of heavy rain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4.  no longer: “</w:t>
      </w:r>
      <w:r>
        <w:rPr/>
        <w:t>不再，再也不，今后不再“，指时间，多由于修饰某种具体状态，相当于</w:t>
      </w:r>
      <w:r>
        <w:rPr/>
        <w:t xml:space="preserve">not any longer, </w:t>
      </w:r>
      <w:r>
        <w:rPr/>
        <w:t>其中</w:t>
      </w:r>
      <w:r>
        <w:rPr/>
        <w:t xml:space="preserve">any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 xml:space="preserve">longer </w:t>
      </w:r>
      <w:r>
        <w:rPr/>
        <w:t>一般放在句末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I no longer go there.= I don’t go there any longer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no more</w:t>
      </w:r>
      <w:r>
        <w:rPr/>
        <w:t>也用来表示不再，再也不“，但是强调数量和程度</w:t>
      </w:r>
      <w:r>
        <w:rPr/>
        <w:t>=not any more)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There’s no more water.=There is n</w:t>
      </w:r>
      <w:r>
        <w:rPr/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t water any more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5.  for an extra hour: extra “</w:t>
      </w:r>
      <w:r>
        <w:rPr/>
        <w:t>额外的，附加的”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/>
        <w:t>III.   Homework: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1.   Recite the useful vocabulary and paragraphs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2</w:t>
      </w:r>
      <w:r>
        <w:rPr/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  Complete some exercise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 xml:space="preserve">3.   Preview reading(2) </w:t>
      </w:r>
    </w:p>
    <w:p>
      <w:pPr>
        <w:pStyle w:val="Normal"/>
        <w:snapToGrid w:val="false"/>
        <w:spacing w:lineRule="auto" w:line="360"/>
        <w:rPr/>
      </w:pPr>
      <w:r>
        <w:rPr/>
        <w:t>教学小结：了解机器人如何改变我们的生活，掌握课文里的语言点和重点。以及机器人给我们带来的好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32:00Z</dcterms:created>
  <dc:creator>高晓燕</dc:creator>
  <dc:description/>
  <cp:keywords/>
  <dc:language>en-US</dc:language>
  <cp:lastModifiedBy>高晓燕</cp:lastModifiedBy>
  <dcterms:modified xsi:type="dcterms:W3CDTF">2017-02-28T03:34:00Z</dcterms:modified>
  <cp:revision>1</cp:revision>
  <dc:subject/>
  <dc:title>9B Unit2 Reading(1)</dc:title>
</cp:coreProperties>
</file>