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0"/>
        <w:gridCol w:w="579"/>
        <w:gridCol w:w="209"/>
        <w:gridCol w:w="1650"/>
        <w:gridCol w:w="1255"/>
        <w:gridCol w:w="58"/>
        <w:gridCol w:w="1303"/>
        <w:gridCol w:w="1671"/>
        <w:gridCol w:w="386"/>
        <w:gridCol w:w="1216"/>
      </w:tblGrid>
      <w:tr>
        <w:trPr>
          <w:trHeight w:val="447" w:hRule="atLeast"/>
        </w:trPr>
        <w:tc>
          <w:tcPr>
            <w:tcW w:w="1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授课教师</w:t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燕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授课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  <w:t>2015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U</w:t>
            </w:r>
            <w:r>
              <w:rPr>
                <w:bCs/>
                <w:kern w:val="0"/>
                <w:szCs w:val="21"/>
              </w:rPr>
              <w:t>nit 8 Detective stories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omic strip &amp; Welcome to the unit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New</w:t>
            </w:r>
          </w:p>
        </w:tc>
      </w:tr>
      <w:tr>
        <w:trPr>
          <w:trHeight w:val="446" w:hRule="atLeast"/>
        </w:trPr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目标</w:t>
            </w:r>
          </w:p>
        </w:tc>
        <w:tc>
          <w:tcPr>
            <w:tcW w:w="8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To understand clues about a crime.</w:t>
            </w:r>
          </w:p>
        </w:tc>
      </w:tr>
      <w:tr>
        <w:trPr>
          <w:trHeight w:val="945" w:hRule="atLeast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To read notes on four suspects and decide which suspect is most likely to be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guilty.</w:t>
            </w:r>
          </w:p>
        </w:tc>
      </w:tr>
      <w:tr>
        <w:trPr>
          <w:trHeight w:val="900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重点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Master the new words and useful 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Cs w:val="21"/>
              </w:rPr>
              <w:t>expressions.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难点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Make up a conversation in Part B.</w:t>
            </w:r>
          </w:p>
        </w:tc>
      </w:tr>
      <w:tr>
        <w:trPr>
          <w:trHeight w:val="445" w:hRule="atLeast"/>
        </w:trPr>
        <w:tc>
          <w:tcPr>
            <w:tcW w:w="30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法及教具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bCs/>
                <w:kern w:val="0"/>
                <w:szCs w:val="21"/>
              </w:rPr>
              <w:t>Reading Listen</w:t>
            </w:r>
            <w:r>
              <w:rPr>
                <w:bCs/>
                <w:kern w:val="0"/>
                <w:szCs w:val="21"/>
              </w:rPr>
              <w:t>ing</w:t>
            </w:r>
            <w:r>
              <w:rPr>
                <w:bCs/>
                <w:kern w:val="0"/>
                <w:szCs w:val="21"/>
              </w:rPr>
              <w:t xml:space="preserve"> / A tape recorder and some teaching pictures.</w:t>
            </w:r>
          </w:p>
        </w:tc>
      </w:tr>
      <w:tr>
        <w:trPr>
          <w:trHeight w:val="44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教  学  内  容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案调整</w:t>
            </w:r>
          </w:p>
        </w:tc>
      </w:tr>
      <w:tr>
        <w:trPr>
          <w:trHeight w:val="443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师主导活动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活动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778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Step1 Lead-in</w:t>
            </w:r>
          </w:p>
          <w:p>
            <w:pPr>
              <w:pStyle w:val="Heading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T:  </w:t>
            </w:r>
            <w:r>
              <w:rPr>
                <w:sz w:val="24"/>
              </w:rPr>
              <w:t>Look at the pictures and discuss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o are they?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hat are they?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hat is a detective’s job?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Step 2 Welcome to the unit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sk students to help find out the murder after reading the police’s report and the notes on the suspects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: Do you want to be a detective? How to be a detective? Here is a chance for you to try. The Class1, Grade 9 students are playing a game about guessing who the murderer is. We can try together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: (Ask students to read information about James Brown.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What’s Dr Brown’s job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Where was he when the murder happened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What is he like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: (Ask students to read information about Jimmy White.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k students to fill in the blanks about Jimmy Whit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: (Ask students to read information about Emily Smith.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k students to tell whether the statements about Emily Smith are true or fals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: (Ask students to read information about Frank Johnson.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k students to do some multiple choice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Step 3 </w:t>
            </w:r>
            <w:r>
              <w:rPr>
                <w:b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ork in a group of four. Ask students to discuss who is most likely to be the murderer and the reason. Then ask them to draw a picture of the person they think committed the crime in part B, and remind them that there is no right or wrong answers here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4 Listen to the tap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: Listen to the tape of Part B on Page 107 and fill in the blank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Step 5 Comic Strip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: Listen to the tape and answer some questions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What is Eddie dressed like?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Is Eddie looking for a murderer?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What is Eddie looking for?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Is Eddie a real detective?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: </w:t>
            </w:r>
            <w:r>
              <w:rPr>
                <w:bCs/>
                <w:sz w:val="24"/>
                <w:szCs w:val="24"/>
              </w:rPr>
              <w:t>Ask students to r</w:t>
            </w:r>
            <w:r>
              <w:rPr>
                <w:bCs/>
                <w:sz w:val="24"/>
                <w:szCs w:val="24"/>
              </w:rPr>
              <w:t>ead the dialogue together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: Explain some language points: sb. be dressed like…; go missing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: Ask some pairs to act out the dialogu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Step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6 </w:t>
            </w:r>
            <w:r>
              <w:rPr>
                <w:b/>
                <w:bCs/>
                <w:kern w:val="0"/>
                <w:sz w:val="24"/>
                <w:szCs w:val="24"/>
              </w:rPr>
              <w:t>Homewor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Discuss the case about Xiaoming with your friends and parents after class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Please write a report on the case.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scuss and answer the questions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swer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ad the information and answer the questions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Read and fill in the blanks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ad the information and tell whether the statements are true or false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Read the information and </w:t>
            </w:r>
            <w:r>
              <w:rPr>
                <w:color w:val="000000"/>
                <w:kern w:val="0"/>
                <w:szCs w:val="21"/>
              </w:rPr>
              <w:t>do</w:t>
            </w:r>
            <w:r>
              <w:rPr>
                <w:color w:val="000000"/>
                <w:kern w:val="0"/>
                <w:szCs w:val="21"/>
              </w:rPr>
              <w:t xml:space="preserve"> the multiple choices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Discuss in groups, and write on the paper.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Listen to the tape and fill in the blanks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sten and answer questions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ad the dialogu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Learn the language </w:t>
            </w:r>
            <w:r>
              <w:rPr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oints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 out the dialogu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4408805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80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札记</w:t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3">
    <w:name w:val="font_1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1:00Z</dcterms:created>
  <dc:creator>Administrator</dc:creator>
  <dc:description/>
  <cp:keywords/>
  <dc:language>en-US</dc:language>
  <cp:lastModifiedBy>微软用户</cp:lastModifiedBy>
  <dcterms:modified xsi:type="dcterms:W3CDTF">2016-01-06T09:10:00Z</dcterms:modified>
  <cp:revision>5</cp:revision>
  <dc:subject/>
  <dc:title>主备人</dc:title>
</cp:coreProperties>
</file>