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2"/>
        </w:rPr>
        <w:t>武进区</w:t>
      </w:r>
      <w:r>
        <w:rPr/>
        <w:t>礼河实验学校课题研究听课笔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440"/>
      </w:tblGrid>
      <w:tr>
        <w:trPr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课题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科目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型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媒体运用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教老师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</w:tr>
      <w:tr>
        <w:trPr>
          <w:trHeight w:val="80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的组织、设计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的学习活动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</w:tc>
      </w:tr>
      <w:tr>
        <w:trPr>
          <w:trHeight w:val="24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项目与指标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达成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幼圆;宋体"/>
          <w:sz w:val="24"/>
        </w:rPr>
        <w:t>听课老师（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幼圆;宋体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26:00Z</dcterms:created>
  <dc:creator>CWQ</dc:creator>
  <dc:description/>
  <cp:keywords/>
  <dc:language>en-US</dc:language>
  <cp:lastModifiedBy>微软中国</cp:lastModifiedBy>
  <cp:lastPrinted>2010-01-12T13:44:00Z</cp:lastPrinted>
  <dcterms:modified xsi:type="dcterms:W3CDTF">2010-01-12T05:54:00Z</dcterms:modified>
  <cp:revision>4</cp:revision>
  <dc:subject/>
  <dc:title>武进市礼河实验学校课题研究听课笔记</dc:title>
</cp:coreProperties>
</file>