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合理利用口语交际课堂，提高学生口语交际水平</w:t>
      </w:r>
    </w:p>
    <w:p>
      <w:pPr>
        <w:pStyle w:val="Normal"/>
        <w:ind w:firstLine="480"/>
        <w:jc w:val="center"/>
        <w:rPr>
          <w:rFonts w:ascii="宋体;SimSun" w:hAnsi="宋体;SimSun" w:cs="宋体;SimSun"/>
          <w:sz w:val="24"/>
          <w:szCs w:val="24"/>
        </w:rPr>
      </w:pPr>
      <w:r>
        <w:rPr>
          <w:rFonts w:ascii="宋体;SimSun" w:hAnsi="宋体;SimSun" w:cs="宋体;SimSun"/>
          <w:sz w:val="24"/>
          <w:szCs w:val="24"/>
        </w:rPr>
        <w:t>武进区礼河实验学校  陶春兰</w:t>
      </w:r>
    </w:p>
    <w:p>
      <w:pPr>
        <w:pStyle w:val="Normal"/>
        <w:ind w:firstLine="480"/>
        <w:rPr>
          <w:rFonts w:ascii="宋体;SimSun" w:hAnsi="宋体;SimSun" w:cs="宋体;SimSun"/>
          <w:sz w:val="24"/>
          <w:szCs w:val="24"/>
        </w:rPr>
      </w:pPr>
      <w:r>
        <w:rPr>
          <w:rFonts w:ascii="宋体;SimSun" w:hAnsi="宋体;SimSun" w:cs="宋体;SimSun"/>
          <w:sz w:val="24"/>
          <w:szCs w:val="24"/>
        </w:rPr>
        <w:t>现代社会是高速发展的信息时代，人与人的交往越来越密切，是过去任何时代都无法比拟的，口语交际的重要性不言而喻。《语文课程标准》指出：“学生应具有日常口语交际的基本能力，在各种交际活动中，学会倾听、表达与交流，初步学会文明地进行人际沟通和社会交往</w:t>
      </w:r>
      <w:r>
        <w:rPr>
          <w:rFonts w:cs="宋体;SimSun" w:ascii="宋体;SimSun" w:hAnsi="宋体;SimSun"/>
          <w:sz w:val="24"/>
          <w:szCs w:val="24"/>
        </w:rPr>
        <w:t>,</w:t>
      </w:r>
      <w:r>
        <w:rPr>
          <w:rFonts w:ascii="宋体;SimSun" w:hAnsi="宋体;SimSun" w:cs="宋体;SimSun"/>
          <w:sz w:val="24"/>
          <w:szCs w:val="24"/>
        </w:rPr>
        <w:t>发展合作精神。”但是我们的农村学生由于受语言环境的严重影响，口语交际时，常常将不规范的方言词掺杂其中，有一部分学生甚至在交际时出现了说话时磕磕碰碰，词不达意的现象。改变这种现状是一项艰巨的任务，这就要求我们小学语文教师必须加强学生的互动训练，以逐步规范发展学生的交际语言。</w:t>
      </w:r>
    </w:p>
    <w:p>
      <w:pPr>
        <w:pStyle w:val="Normal"/>
        <w:ind w:firstLine="480"/>
        <w:rPr/>
      </w:pPr>
      <w:r>
        <w:rPr>
          <w:rFonts w:ascii="宋体;SimSun" w:hAnsi="宋体;SimSun" w:cs="宋体;SimSun"/>
          <w:sz w:val="24"/>
          <w:szCs w:val="24"/>
        </w:rPr>
        <w:t>小学是学生口语交际训练的基础阶段，不仅是在语言积累及语言表达上打基础，更是其在情感、态度上的启蒙期，因而，从小培养学生的口语交际能力显得尤为重要。要让学生在双向互动的语言实践中感受口语交际的魅力，乐于参与交际活动；在课内外创设的多种情境中，自信而无拘无束地相互交流；在日常生活中积极主动地锻炼口语交际能力。要实现这些目标，必须根据学生好动、善于模仿的特点，充分挖掘教材中的口语交际资源，在教学过程中创造性地开展具有教育性、创造性、实践性、情境性的学生主体活动。让学生在学习中也能时时感受到交流的快乐，在自主、有趣的活动中不断提高口语交际水平。</w:t>
      </w:r>
    </w:p>
    <w:p>
      <w:pPr>
        <w:pStyle w:val="Normal"/>
        <w:ind w:firstLine="480"/>
        <w:rPr>
          <w:rFonts w:ascii="宋体;SimSun" w:hAnsi="宋体;SimSun" w:cs="宋体;SimSun"/>
          <w:sz w:val="24"/>
          <w:szCs w:val="24"/>
        </w:rPr>
      </w:pPr>
      <w:r>
        <w:rPr>
          <w:rFonts w:ascii="宋体;SimSun" w:hAnsi="宋体;SimSun" w:cs="宋体;SimSun"/>
          <w:sz w:val="24"/>
          <w:szCs w:val="24"/>
        </w:rPr>
        <w:t>一、创设情境，激发兴趣</w:t>
      </w:r>
    </w:p>
    <w:p>
      <w:pPr>
        <w:pStyle w:val="Normal"/>
        <w:ind w:firstLine="480"/>
        <w:rPr>
          <w:rFonts w:ascii="宋体;SimSun" w:hAnsi="宋体;SimSun" w:cs="宋体;SimSun"/>
          <w:sz w:val="24"/>
          <w:szCs w:val="24"/>
        </w:rPr>
      </w:pPr>
      <w:r>
        <w:rPr>
          <w:rFonts w:ascii="宋体;SimSun" w:hAnsi="宋体;SimSun" w:cs="宋体;SimSun"/>
          <w:sz w:val="24"/>
          <w:szCs w:val="24"/>
        </w:rPr>
        <w:t>口语交际是在特定环境里产生的言语活动。这种活动离开了“特定的环境”就无法进行。精心创设符合生活实际的交际情境，容易使学生有一种身临其境的感觉，情绪也会变得高涨起来，他们会怀着浓厚的兴趣走进“交际情境”，去体验口语交际过程中的那份快乐。我们可以根据课文内容设计一些口语交际内容。如学习了《九色鹿》一文，当国王知道调达出卖了九色鹿，明白了调达为了一己之私忘恩负义，出卖救命恩人，就下令放了九色鹿，抓了调达。文章到此结束了，教师可以组织这样的口语交际：“如果当时你是调达或九色鹿或国王身边的大臣，你们会说些什么呢？”让学生围绕这一主题畅所欲言，这样的口语交际教学活动，不仅可以帮助学生更深地理解课文中所包含的内涵，又较好地锻炼了他们的口语交际能力。如学习了《难忘的一课》，同学们对台湾人们深厚的爱国情意和强烈的民族精神有了初步的了解，但体会不是很深的。可以组织这样的口语交际：“有人说，台湾只是一个小岛。统一不统一无所谓。如果这个人就在跟前，你怎么对他说？”学生可以尽情地表达自己的见解，或者辩驳别人的见解，从中更进一步地感受炎黄子孙深厚的爱国情意和强烈的民族精神，课堂教学的效果当然更好。这样创造性的设计也符合新课程标准要求的“语文课程应该是开放而富有创新活力的，我们应该努力建设开放而有活力的语文课程”。</w:t>
      </w:r>
    </w:p>
    <w:p>
      <w:pPr>
        <w:pStyle w:val="Normal"/>
        <w:ind w:firstLine="480"/>
        <w:rPr>
          <w:rFonts w:ascii="宋体;SimSun" w:hAnsi="宋体;SimSun" w:cs="宋体;SimSun"/>
          <w:sz w:val="24"/>
          <w:szCs w:val="24"/>
        </w:rPr>
      </w:pPr>
      <w:r>
        <w:rPr>
          <w:rFonts w:ascii="宋体;SimSun" w:hAnsi="宋体;SimSun" w:cs="宋体;SimSun"/>
          <w:sz w:val="24"/>
          <w:szCs w:val="24"/>
        </w:rPr>
        <w:t>二、结合生活，随机训练</w:t>
      </w:r>
    </w:p>
    <w:p>
      <w:pPr>
        <w:pStyle w:val="Normal"/>
        <w:ind w:firstLine="480"/>
        <w:rPr>
          <w:rFonts w:ascii="宋体;SimSun" w:hAnsi="宋体;SimSun" w:cs="宋体;SimSun"/>
          <w:sz w:val="24"/>
          <w:szCs w:val="24"/>
        </w:rPr>
      </w:pPr>
      <w:r>
        <w:rPr>
          <w:rFonts w:ascii="宋体;SimSun" w:hAnsi="宋体;SimSun" w:cs="宋体;SimSun"/>
          <w:sz w:val="24"/>
          <w:szCs w:val="24"/>
        </w:rPr>
        <w:t>丰富多彩的生活，无疑是口语交际的活水源泉，作为教师要用心去捕捉生活中的各种现象，引导学生用已有的知识和能力参与班级、学校及社会的生活，并在参与的过程中发展口语表达能力。比如，可以利用电影、电视节目进行说话训练。优秀的电影、电视节目，学生都非常喜欢观看，教师可从学生爱看的电影、电视节目中找到切入口，通过多种形式，进行说话训练。如《西游记》是人人喜欢看的电视剧，在学生观看后，老师可以组织他们说说剧中的精彩情节，训练学生说话的条理性、准确性；也可以对剧中空白的情节进行想象说话；还可以组织了一次“《西游记》人物评论会”，给学生提供一次具有较强的针对性、层次性的说话训练机会。此外，孩子们感兴趣的动画片、电影，都是学生进行口语训练的好题材。这样的说话训练，学生能在愉快的气氛中，既回顾了电影、电视节目的内容，丰富了知识储备，又使学生的口头表达能力得到了训练，一举多得，是可以经常性、长期进行训练的好方式。另外，我们还可以利用晨间十分钟谈新闻、重现生活中的情景、现场采访等形式进行口语训练。只要我们留心观察身边的生活，细心捕捉生活中的说话点，抓住一闪即逝的机会，及时组织学生扎扎实实地进行训练，学生的口头表达能力就会得到快速提高。</w:t>
      </w:r>
    </w:p>
    <w:p>
      <w:pPr>
        <w:pStyle w:val="Normal"/>
        <w:ind w:firstLine="480"/>
        <w:rPr>
          <w:rFonts w:ascii="宋体;SimSun" w:hAnsi="宋体;SimSun" w:cs="宋体;SimSun"/>
          <w:sz w:val="24"/>
          <w:szCs w:val="24"/>
        </w:rPr>
      </w:pPr>
      <w:r>
        <w:rPr>
          <w:rFonts w:ascii="宋体;SimSun" w:hAnsi="宋体;SimSun" w:cs="宋体;SimSun"/>
          <w:sz w:val="24"/>
          <w:szCs w:val="24"/>
        </w:rPr>
        <w:t>三、注重生成，深入互动</w:t>
      </w:r>
    </w:p>
    <w:p>
      <w:pPr>
        <w:pStyle w:val="Normal"/>
        <w:ind w:firstLine="480"/>
        <w:rPr>
          <w:rFonts w:ascii="宋体;SimSun" w:hAnsi="宋体;SimSun" w:cs="宋体;SimSun"/>
          <w:sz w:val="24"/>
          <w:szCs w:val="24"/>
        </w:rPr>
      </w:pPr>
      <w:r>
        <w:rPr>
          <w:rFonts w:ascii="宋体;SimSun" w:hAnsi="宋体;SimSun" w:cs="宋体;SimSun"/>
          <w:sz w:val="24"/>
          <w:szCs w:val="24"/>
        </w:rPr>
        <w:t>口语交际课谈到学生感兴趣的话题时往往是你说你的，我说我的，各说各的。其热闹程度非同一般，如同翻开各自的开心辞典，但如何在这热闹的口语表达的同时促进学生思维的深入发展，引导学生交际能力的有效提升与课堂的精彩不断生成呢？下面民风民俗这一话题为例。当一位学生聊到过年的时候放烟花的情景时，顺口谈到自己不小心把新衣服烧了一个洞时，课堂上顿时哈哈大笑，许多同学也按捺不住自己的情绪，纷纷聊了起来，我注意到这一细节，适时引导学生回想：“你有没有看到这样危险的情景？”于是学生逐渐冷静下来，一一列举了看到的、听到的、甚至是亲身经历的危险，接着我又引导学生思考：“放烟花、放鞭炮是我们几千年流传下来的文化传统，但现在放烟花、放鞭炮确实给我们带来了一些问题，禁放并非最好的办法，那么我们应该怎么办呢？”一石激起千层浪，学生的思维一下子被激发起来了，不一会儿，学生就提出了自己富有创新的建议，例如：倡议在规定的时间放，以免影响他人；在规定的地方燃放，确保人生安全；尽量少放，减少污染等。在此基础上我又激一波：“刚才我们说的都是非常美好的习俗，你觉得我们还有哪些习俗要改进呢？就这样一次又一次的引导，犹如一次次富有意义的探寻与深入的调查，锻炼了学生的口语交际能力，此时的口语交际不仅仅是单纯的交际，而是学生日常生活积累的表达，是学生探究生活的思考，是学生合作交流的精彩生成。</w:t>
      </w:r>
    </w:p>
    <w:p>
      <w:pPr>
        <w:pStyle w:val="Normal"/>
        <w:ind w:firstLine="480"/>
        <w:rPr/>
      </w:pPr>
      <w:r>
        <w:rPr>
          <w:rFonts w:ascii="宋体;SimSun" w:hAnsi="宋体;SimSun" w:cs="宋体;SimSun"/>
          <w:sz w:val="24"/>
          <w:szCs w:val="24"/>
        </w:rPr>
        <w:t>教师在“口语交际”的教学中，还应时刻关注学生交际互动的过程，科学地评价学生的交际活动。教师要以规范化、激励化的话语对学生交际的语言、情感、态度予以恰如其分地评价，鼓励人人参与在这动态的口语交际实践中反复锻炼、经历、体味，提高思维的敏捷性、逻辑性、深刻性，表达的规范性、条理性、逐步性，形成良好的语言习惯和交际态度。学生也力求用规范的语言来各抒己见，这种师生之间、生生之间的高质量互动，有利于培养学生良好的口语交际习惯，更有利于规范、发展学生的交际语言。</w:t>
      </w:r>
    </w:p>
    <w:p>
      <w:pPr>
        <w:pStyle w:val="Normal"/>
        <w:ind w:firstLine="480"/>
        <w:rPr/>
      </w:pPr>
      <w:r>
        <w:rPr>
          <w:rFonts w:ascii="宋体;SimSun" w:hAnsi="宋体;SimSun" w:cs="宋体;SimSun"/>
          <w:sz w:val="24"/>
          <w:szCs w:val="24"/>
        </w:rPr>
        <w:t>总之，口语交际能力是现代公民的必备能力，口语交际能力的培养是在双向互动的语言实践中进行的，教师要坚持互动原则，不断创设既贴近生活又让学生感兴趣的情境，让学生积极参与、表达、倾听、交流，实现课堂教学中的双向互动，学生的口语交际能力自然能获得全面、和谐的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Arial Unicode MS" w:hAnsi="Arial Unicode MS" w:eastAsia="Arial Unicode MS" w:cs="Arial Unicode MS"/>
      <w:kern w:val="0"/>
      <w:sz w:val="24"/>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31:00Z</dcterms:created>
  <dc:creator>微软用户</dc:creator>
  <dc:description/>
  <cp:keywords/>
  <dc:language>en-US</dc:language>
  <cp:lastModifiedBy>微软用户</cp:lastModifiedBy>
  <dcterms:modified xsi:type="dcterms:W3CDTF">2015-12-01T04:47:00Z</dcterms:modified>
  <cp:revision>3</cp:revision>
  <dc:subject/>
  <dc:title/>
</cp:coreProperties>
</file>