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 xml:space="preserve">        </w:t>
      </w:r>
      <w:r>
        <w:rPr>
          <w:rFonts w:ascii="Tahoma" w:hAnsi="Tahoma" w:cs="Tahoma"/>
          <w:b w:val="false"/>
          <w:i w:val="false"/>
          <w:caps w:val="false"/>
          <w:smallCaps w:val="false"/>
          <w:color w:val="444444"/>
          <w:spacing w:val="0"/>
          <w:sz w:val="36"/>
          <w:szCs w:val="36"/>
          <w:shd w:fill="FFFFFF" w:val="clear"/>
          <w:lang w:eastAsia="zh-CN"/>
        </w:rPr>
        <w:t>浅谈阅读教学中对学生语言表达的培养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 xml:space="preserve">      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Tahoma" w:hAnsi="Tahoma" w:cs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武进区礼河实验学校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             </w:t>
      </w:r>
      <w:r>
        <w:rPr>
          <w:rFonts w:ascii="Tahoma" w:hAnsi="Tahoma" w:cs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朱小琴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培养学生口头表达能力是语文教学中的一个重要环节，它直接关系到一个人的学习的好坏，甚至影响到人的一生。语言表达能力分为书面表达和口头表达。但不管哪种表达能力，都应该是语文教学培养的主要任务之一。在现实社会中，良好的语言表达能力会受到人们的称赞，也容易使别人接受你，所以在小学阶段我们应该注意培养学生的这种能力。长期以来，语文教学中都以教师的说为主。学生的说为辅，极大的压抑了学生的语言表达能力。从而影响了写作水平。甚至会影响到走入社会后的社交能力。那么小学语文教学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我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如何培养学生的口头语言表达能力呢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利用每一堂阅读教学进行说话训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阅读教学，在语文教学中占有很大的比例，那么我们如何在阅读教学中抓住学生的语言训练呢？我的做法是，培养学生每见到一篇文章后要细心地去阅读，用心地去读，凭借想象，书面语言文字在大脑中还原成作者所描写的事物或人物，使其产生身临其境、如见其人的感觉，以借助形象理解语言。如：阅读《卖火柴的小女孩》一文时，可以让学生把自己想象成那个穿着单薄的衣服、光着一双小脚丫的又冷又饿的小女孩，教师可以引导，小女孩几次擦燃了火柴？每次擦燃火柴后她会看到什么？她问什么会看到这些事物？小女孩最后怎样了？用自己的语言表达出来。这样一来，不仅能使学生对内容有一个深刻的了解，还能让学生用生动的语言表达出来，培养了他们语言表达能力。新版的语文教材中，特别注重学生的素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说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教育，在每个单元后面都安排了口语交际，那么我们应该不失时机的让学生开口去说，大胆的与学生去辩论。如六年级语文第二单元后安排了一个辩论“善意的谎言可以说”我就安排学生看他们是怎样看待这个问题的，让他们分为正反两方开展辩论，辩论时老师也参与进来。这样既增加了教师与学生的互动，拉近了师生关系，又增强了学生语言表达能力，一举两得，何乐而不为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课堂语言训练与思维表达训练相结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语言是思维的外壳，思维是智力的核心。思维越严密，语言表达就越准确。在语文教学中要想使语言表达能力有所突破，仅凭每周一节的说话课训练是不够的，还要去课外下工夫。实践证明，课堂训练与课外事物的观察、思维相结合是一种十分有效的方法。学生的好奇心驱使他们敢于观察周围的人和事，但在许多情况下思维能力不强，教师要抓住学生这个特点引导他们去积极地思考所观察到的事物，引导他们对同一事物用不同的方法去观察，从不同的角度去思考，用不同的语言去表达，并将所想的说出来。如《春天来了》这样的题目，首先引导学生如何观察，然后让学生到大自然中寻找切身体会，最后让他们将看到的，想到说出来，学生就会从天气、河流、花草等方面去思考，这样，学生们就比较感兴趣，七嘴八舌，各抒己见。学生们通过对思维的表达，锻炼了自己的表达能力，也大大提高了自己语言表达的能力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运用多样的方法启发学生大胆说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学生长期生活在家庭的小圈子中，熟人熟面，往往谈笑自如，一旦当着众人特别是陌生人说话，就支支吾吾。因此要经常运用多样的方法，启发学生开口，多给予锻炼的机会。一方面在课堂上多提问，一方面利用看图写话提高学生语言表达的能力，当然，多开展一些活动来提高学生语言表达的能力，例如，可以开展“我是小记者”活动，让学生充当“小记者”深入社会去采访老师、同学、家长等，然后把采访的内容在班上讲给大家听，启发学生大胆说话，在说话中全面提高学生的综合素质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语言表达能力的提高要与各科教学结合起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语言是一种随时随地都必须使用的工具，如果只通过某一学科的训练是远远不够的，老师要了解学生在各课堂上的表现，可以开辟说话课集中训练他们语言表达的能力，同时把语言表达渗透到各个学科中去，例如，数学课上让学生说说运算过程，体育课上让学生说说动作要领，音乐课上让学生说说歌词等等。这些都是学生语言表达的好机会，只要因势利导，就不怕学生语言表达不好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创造意境，在实践中提高学生语言表达的能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培养学生语言表达能力的关键是激发学生说话兴趣，让学生产生说话的欲望，孔子曰“知之者不如好之者，好之者不如乐知者”，这就告诉我们只有不断激发和保持学生想说，爱说的兴趣，达到“不亦说乎”的美好境界，才能有效地提高学生的语言表达能力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另外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学生愿说敢说，不等于会说，有组织的指导学生在实践中会说。比如，每周抽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---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节课或利用班会课，举行演讲会，学生可以讲一段话、一个故事、一件有趣的事或者是自己所见所闻，利用班会课老师确定一个主题让学生上台大胆地说，从而提高学生的语言表达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/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总之，教师“教”是为了达到不需要“教”，教师说是为了达到不需要说。在课堂上应让学生说起来，让学生的思维活起来，真正达到全面提高学生素质的目的，努力培养出更多出口成章、训练有素的学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23:44:00Z</dcterms:created>
  <dc:creator>微软系统</dc:creator>
  <dc:description/>
  <dc:language>en-US</dc:language>
  <cp:lastModifiedBy>Administrator</cp:lastModifiedBy>
  <dcterms:modified xsi:type="dcterms:W3CDTF">2015-07-28T12:16:51Z</dcterms:modified>
  <cp:revision>1</cp:revision>
  <dc:subject/>
  <dc:title>补充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