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教师读书心得体会评选结果揭晓</w:t>
      </w:r>
    </w:p>
    <w:p>
      <w:pPr>
        <w:pStyle w:val="Normal"/>
        <w:widowControl/>
        <w:spacing w:lineRule="atLeast" w:line="180" w:before="280" w:after="280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言语实践课题组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人荣获一、二、三等奖！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促进教师专业成长，努力造就一支“师德高尚、业务精良、具有较强研究能力”的高素质教师队伍，形成一个学习型团队，把我校打造成一个书香校园。我校本学期开展了以“阅读经典，智慧育人”为主题的教师读书活动。半年以来我们通过推荐读、分组读、个人读，还积极开展了“读书沙龙”活动和“周一读书交流会”活动，在六月底我们组织教师们开展了教师读书征文评选活动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次读书征文评选活动在学校电教中心的安排部署下，在广大教师的积极参与下，共有</w:t>
      </w:r>
      <w:r>
        <w:rPr>
          <w:rFonts w:cs="宋体;SimSun" w:ascii="宋体;SimSun" w:hAnsi="宋体;SimSun"/>
          <w:color w:val="000000"/>
          <w:kern w:val="0"/>
          <w:sz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</w:rPr>
        <w:t>篇征文参加评选。教师进修学校专家组认真评审，共评出一等奖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，二等奖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名，三等奖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名。在此祝贺上述五十位教师的征文作品取得佳绩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通过开展本次读书征文评选活动，陶冶了教师们的读书情趣，提升了教师们的阅读能力，同时也营造了“爱读书、读好书”的文化氛围，经过收稿、筛选、评审，此次征文活动取得了圆满成功。在此，对获奖征文作品表彰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55"/>
        <w:gridCol w:w="1805"/>
        <w:gridCol w:w="1134"/>
      </w:tblGrid>
      <w:tr>
        <w:trPr>
          <w:trHeight w:val="48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     目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第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让太阳晚些下山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罗  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孩子，你可以慢慢来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 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育的智慧  智慧的教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琴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容才能宽阔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玉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朴素最美  幸福至上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赛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批评之花开得更艳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 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与顽童打交道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  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慧心浇灌  静待花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伟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做一名智慧的教育者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志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润物细无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  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心荡漾师爱  追寻教育智慧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丽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用心倾听  助孩子成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  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慧教育的本质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舒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要与青春期的孩子较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庄云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心栽培  静候花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数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家”让教师更有魅力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建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让批评穿上表扬的外衣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庄小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也是教育者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莉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五星的魅力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  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轻易对学生丧失信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  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爱人者，人恒爱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陶春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”的交流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 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智慧教者，乐活每一天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，不是教育的一切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轻易对任何学生丧失信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建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智慧之泉，滋润心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小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爱唤醒“后进生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（英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心灵之花遍开彼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  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是一场爱的修行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  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幸福的班主任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  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路耕耘，一路爱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丽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慧课堂  幸福教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薇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的智慧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小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习与反思 智慧之根源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小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一名智慧型教师要做到“三心”“三家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，不断的追求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亚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372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如何消除学生的抵触情绪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言传身教  学做真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  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底无私天地宽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  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孩子走向大自然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  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愿每个孩子开出花朵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 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和教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 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5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重学生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教育的智慧》有感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赏识之花盛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文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抛弃，不放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瑞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片蓝天下，不同的云彩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彩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38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求智慧的教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春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一个善于倾听的老师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建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52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走进孩子们的心灵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  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礼河实验学校电教中心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t>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12"/>
          <w:szCs w:val="12"/>
        </w:rPr>
        <w:t xml:space="preserve">                                            </w:t>
      </w: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t>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12"/>
          <w:szCs w:val="12"/>
        </w:rPr>
        <w:t xml:space="preserve">                         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12"/>
          <w:szCs w:val="1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t>2</w:t>
      </w: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t>015</w:t>
      </w:r>
      <w:r>
        <w:rPr>
          <w:rFonts w:ascii="Simsun;Times New Roman" w:hAnsi="Simsun;Times New Roman" w:cs="宋体;SimSun"/>
          <w:color w:val="000000"/>
          <w:kern w:val="0"/>
          <w:sz w:val="12"/>
          <w:szCs w:val="12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12"/>
          <w:szCs w:val="12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12"/>
          <w:szCs w:val="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7:00Z</dcterms:created>
  <dc:creator>微软用户</dc:creator>
  <dc:description/>
  <cp:keywords/>
  <dc:language>en-US</dc:language>
  <cp:lastModifiedBy>微软用户</cp:lastModifiedBy>
  <dcterms:modified xsi:type="dcterms:W3CDTF">2015-07-23T04:23:00Z</dcterms:modified>
  <cp:revision>3</cp:revision>
  <dc:subject/>
  <dc:title>教师读书心得体会评选结果揭晓</dc:title>
</cp:coreProperties>
</file>