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;SimHei"/>
          <w:sz w:val="16"/>
        </w:rPr>
      </w:pPr>
      <w:r>
        <w:rPr>
          <w:rFonts w:eastAsia="黑体;SimHei"/>
          <w:sz w:val="36"/>
        </w:rPr>
        <w:t>多媒体让拼音课堂活起来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河实验学校  陶春兰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汉语拼音是一年级学生入学后的第一道难关。汉语拼音是一种抽象的表音符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刚入学的一年级学生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比较难学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学起来也觉得枯燥乏味。依据《新课程标准》的要求：要让学生在一个半月内“学会汉语拼音，能读准声母、韵母、声调和整体认读音节。能准确地拼读音节，正确书写声母、韵母和音节。认识大写字母，熟记《汉语拼音字母表》。”是有一定困难的。我们传统的拼音教学，教师既教得累，学生也学得很苦。如何使学生爱学、乐学，尽快掌握汉语拼音呢？教育家乌申斯基说过：儿童是用形象、声音、色彩和感觉来思维的。而多媒体声像皆备、图文并茂、交互性强。作为一名多年从事低年级语文教学的老师，深切的感受到恰当地运用多媒体的优势，充分发挥多媒体的辅助教学功能，可活化课堂教学，激发学生情感，增强学生学习的兴趣，能充分调动学生的主动性、积极性，更准、更深地把握拼音教学中和重点，突破难点，不仅能激发学生的兴趣、开发他们的智力，调动他们的学习主动性，而且便于教学反馈和调控，有利于体现学生的主体地位。</w:t>
      </w:r>
    </w:p>
    <w:p>
      <w:pPr>
        <w:pStyle w:val="Style15"/>
        <w:widowControl w:val="false"/>
        <w:snapToGrid w:val="false"/>
        <w:spacing w:lineRule="exact" w:line="440" w:before="0" w:after="0"/>
        <w:ind w:firstLine="480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下面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 w:eastAsia="宋体;SimSun"/>
        </w:rPr>
        <w:t>就来</w:t>
      </w:r>
      <w:r>
        <w:rPr>
          <w:rFonts w:ascii="宋体;SimSun" w:hAnsi="宋体;SimSun" w:cs="宋体;SimSun"/>
        </w:rPr>
        <w:t>谈谈自己粗浅的做法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动画情境营造愉悦氛围，乐学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美国著名的心理学家布鲁纳指出：“学习的最好动机是对所学内容本身的兴趣。” 兴趣是最好的老师，是推动人们去寻求知识、探索真理的一种精神力量，学习在不能转化为人的内在需求时，学习是枯燥而无趣的；要让学生感到学校是可爱的，必须要使学生感受到学习是有兴趣的；只有当课堂体现以“学生为主体，兴趣为主导”时，学生才能感受到全方位的学习满足。因此，在拼音教学中，如果把拼音知识放在一个生动、活泼的情景中去学习，更容易激发学生的学习兴趣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在教学中，把情境图制作成为动画。如“</w:t>
      </w:r>
      <w:r>
        <w:rPr>
          <w:rFonts w:cs="宋体;SimSun" w:ascii="宋体;SimSun" w:hAnsi="宋体;SimSun"/>
          <w:sz w:val="28"/>
          <w:szCs w:val="28"/>
        </w:rPr>
        <w:t>iuü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课的情境动画是这样设计的：随着优美动听的背景音乐，展现一幅夏日小河的画面，清凌凌的河水，绿油油的水草，在岸边一只小蚂蚁要过河，可是它不会游泳，它很着急，怎么办呢？一只乌龟爷爷游了过来，把小蚂蚁背过河去。一条鱼儿看见了，笑呵呵地夸奖。如此，那么生动的画面、那么动听的音乐、那么可爱的形象，那充满人文的内容，学生一看，学习的兴趣立刻被激发出来，此时学生已经不需要教师过多地去组织教学，只需稍稍点拨，一首有趣的儿歌便脱口而出。学生喜欢哪个形象就用鼠标点击一下，这样与蚂蚁的“蚁”、乌龟的“乌”、鱼儿的“鱼”谐音形似的“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8"/>
          <w:szCs w:val="28"/>
        </w:rPr>
        <w:t>ü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便从画面上跳了出来，再配上画外音：“你想学会我吗？”、“你想和我做朋友吗？”等鼓励性的语言，此时此刻，学生兴趣盎然，跃跃欲试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另外，我还制作了“刺猬上课”、“悟空斗哪吒”、“哥哥劝弟弟放蝌蚪”、“中秋节赏月”等情境动画。从动画设计的创意来看，画面要鲜艳美观，动作要精心设计，注意对象与背景形成反差，声音与音乐形成对比。这样，通过动画情境，给学生营造一个愉悦的学习氛围，学生的无意注意就很容易地被唤醒，觉得学习拼音有趣、有情、有意。</w:t>
      </w:r>
      <w:r>
        <w:rPr>
          <w:rFonts w:ascii="宋体;SimSun" w:hAnsi="宋体;SimSun" w:cs="宋体;SimSun"/>
          <w:sz w:val="24"/>
          <w:szCs w:val="21"/>
        </w:rPr>
        <w:t>原本单纯的你教我学的拼音教学课，洋溢着学生高涨的学习热情，老师也因此收获了一份教学的快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动画演示揭示拼读规律，易学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音教学中，准确拼读是教学的重点。在教学中，我们既要重视传统教学方法的运用，将字母读音与表音的图片结合起来，通过学生已有的生活经验进行迁移，如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的发音与“广播”的“播”联系起来，我们还要开发更有效的手段来突破拼读教学的难点。</w:t>
      </w:r>
    </w:p>
    <w:p>
      <w:pPr>
        <w:pStyle w:val="Normal"/>
        <w:snapToGrid w:val="false"/>
        <w:spacing w:lineRule="exact" w:line="440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腔动画，辅助发音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拼音教学中，由于受方言的影响，声母中的鼻音与边音、平舌音与翘舌音，韵母中的前鼻音与后鼻音，一直是教学的难点。我根据它们的发音规律，研究发音的生理特征，制作口腔的纵剖面的发音动画。学生在观察、模仿的基础上，通过动画的演示，找准发音的位置与感觉，通过练习、矫正，学生很容易地掌握发音的要领，从而突破教学的难点。</w:t>
      </w:r>
    </w:p>
    <w:p>
      <w:pPr>
        <w:pStyle w:val="Normal"/>
        <w:snapToGrid w:val="false"/>
        <w:spacing w:lineRule="exact" w:line="440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画演示，教学拼读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学习拼读时要掌握声母与韵母相拼、三拼音的拼读方法与技巧。在教学声母与韵母拼读时，我设计了“小猴推字母”的动画，设计中注意了推声母的速度要快，推韵母的速度要慢，然后揭示“前音轻短后音重，两音相连猛一碰”的拼读规则。在学习中学生将动画的感性认识转化为理性认识，通过练习、内化形成熟练的技能。</w:t>
      </w:r>
    </w:p>
    <w:p>
      <w:pPr>
        <w:pStyle w:val="Normal"/>
        <w:snapToGrid w:val="false"/>
        <w:spacing w:lineRule="exact" w:line="440"/>
        <w:ind w:firstLine="39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课件演示促进书写教学，简学。 </w:t>
      </w:r>
    </w:p>
    <w:p>
      <w:pPr>
        <w:pStyle w:val="Normal"/>
        <w:snapToGrid w:val="false"/>
        <w:spacing w:lineRule="exact" w:line="440"/>
        <w:ind w:firstLine="39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对汉语拼音的书写明确地指出：“正确书写声母、韵母和音节。”对于一年级新生来说，能养成一个良好的书写习惯非常重要，为以后汉字的书写打下基础。在拼音书写教学中，我把多媒体课件的运用和教师的示范作用紧紧地结合起来，让学生学得轻松而扎实、活泼而有趣。</w:t>
      </w:r>
    </w:p>
    <w:p>
      <w:pPr>
        <w:pStyle w:val="Normal"/>
        <w:snapToGrid w:val="false"/>
        <w:spacing w:lineRule="exact" w:line="440"/>
        <w:ind w:firstLine="397"/>
        <w:jc w:val="left"/>
        <w:rPr/>
      </w:pPr>
      <w:r>
        <w:rPr>
          <w:rFonts w:ascii="宋体;SimSun" w:hAnsi="宋体;SimSun" w:cs="宋体;SimSun"/>
          <w:sz w:val="24"/>
          <w:szCs w:val="21"/>
        </w:rPr>
        <w:t>在传统的拼音书写教学活动中，教师示范往往是通过手写板书。这种示范存在字体小、速度慢、教师背对学生易挡住幼学生视线，不易观察到学生在教师示范过程中的表现和反映。利用利用</w:t>
      </w:r>
      <w:r>
        <w:rPr>
          <w:rFonts w:cs="宋体;SimSun" w:ascii="宋体;SimSun" w:hAnsi="宋体;SimSun"/>
          <w:sz w:val="24"/>
          <w:szCs w:val="21"/>
        </w:rPr>
        <w:t>Flash</w:t>
      </w:r>
      <w:r>
        <w:rPr>
          <w:rFonts w:ascii="宋体;SimSun" w:hAnsi="宋体;SimSun" w:cs="宋体;SimSun"/>
          <w:sz w:val="24"/>
          <w:szCs w:val="21"/>
        </w:rPr>
        <w:t>制作课件能较好的解决以上问题，让每一个字母笔顺的动态画面来反映笔顺规则，图像大而清晰，色彩鲜艳，教师能直接与学生进行面对面沟通、交流，并及时掌握学生反馈的信息。学生看得清楚，听得仔细，很快掌握书写方法，大大提高了指导效率。如有疑问，多媒体还可进行重复演示，强化示范步骤。传统示范讲解一般需要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钟左右，而多媒体辅助教学，时间可以缩短到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钟左右，使孩子能够有更多的时间进行练习书写。　</w:t>
      </w:r>
    </w:p>
    <w:p>
      <w:pPr>
        <w:pStyle w:val="TextBodyIndent"/>
        <w:spacing w:lineRule="exact" w:line="440"/>
        <w:rPr/>
      </w:pPr>
      <w:r>
        <w:rPr/>
        <w:t>利用形象直观的动态演示功能，具体地表达事物发展的过程，生动地揭示事物变化的规律，使抽象的知识转化为一定的物质形态，变得形象具体，生动活泼，再加上教师的适时适度的讲解，做到了把知识化难为易，成功地突破了教学难点，使学生对应掌握的知识理解得更透彻。　</w:t>
      </w:r>
    </w:p>
    <w:p>
      <w:pPr>
        <w:pStyle w:val="Normal"/>
        <w:snapToGrid w:val="false"/>
        <w:spacing w:lineRule="exact" w:line="440"/>
        <w:ind w:firstLine="39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游戏形式来巩固汉语拼音，会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儿童心理学研究表明，游戏是儿童参与率、合作率较高的一种行为方式。在拼音教学中，只要运用得当，游戏方式是一种学习效率较高的方法。</w:t>
      </w:r>
      <w:r>
        <w:rPr>
          <w:rFonts w:ascii="宋体;SimSun" w:hAnsi="宋体;SimSun" w:cs="宋体;SimSun"/>
          <w:sz w:val="24"/>
        </w:rPr>
        <w:t>知识的巩固既是学生接受新知识的基础，又是学生在实践中运用知识的必要条件。对于巩固汉语拼音的教学，过去我们常用的方法主要是通过各种练习，如多读、多写、多练，学生虽然一定程度上形成拼读的技能，但是枯燥乏味很容易使学生丧失进一步学习的兴趣，同时也加重了学生的学习负担。基于这些认识，我在汉语拼音的巩固教学中，充分利用儿童喜欢游戏的心理，设计制作游戏形式的巩固练习，让学生在玩中学，这样既能达到复习巩固的效果，又能培养学生的学习兴趣，让学生学得轻松、学得愉快、学得扎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一：连一连</w:t>
      </w:r>
    </w:p>
    <w:p>
      <w:pPr>
        <w:pStyle w:val="Normal"/>
        <w:spacing w:lineRule="exact" w:line="440"/>
        <w:ind w:firstLine="435"/>
        <w:rPr>
          <w:rFonts w:ascii="Arial Unicode MS;Arial" w:hAnsi="Arial Unicode MS;Arial" w:cs="Arial Unicode MS;Arial"/>
          <w:sz w:val="24"/>
        </w:rPr>
      </w:pPr>
      <w:r>
        <w:rPr>
          <w:rFonts w:ascii="宋体;SimSun" w:hAnsi="宋体;SimSun" w:cs="宋体;SimSun"/>
          <w:sz w:val="24"/>
        </w:rPr>
        <w:t>在声母学完后，安排了这样的巩固练习，按声母表顺序连线。传统教学是让学生读一读，连一连，学生连错了再纠正，教师教起来费力费时，学生学起来没有趣味。我把这个练习设计成具有很强交互性的游戏，画面上出现一头大象骨骼的支点，每个支点上各有一个声母，画外音：“小朋友，你想和我成为好朋友吗？请你连一连，让我变成一头活蹦乱跳的大象吧！”学生便用鼠标连线，连对了一次，画外音：“你真棒！接着做！”如果学生连错了，画外音：“别灰心，再想一想！”当整个大象都顺利地连完后，这只大象活了，动了，仰仰头，甩甩长鼻子，高兴地大叫一声：“你真了不起！我们是好朋友啦！”通过媒体的鼓励激发，让学生自己去玩，自己去学，自己去练，根本用不着教师去罗罗嗦嗦地讲解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游戏二：拖一拖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为了帮助儿童区分声母和韵母，我在教学中制作课件“声母的家” 和“韵母的家”，组织游戏“送我回家”。教师利用语言创设情境：“有一群可爱的拼音小朋友到我们这儿做游戏，我们大家都玩得很开心，可是妈妈要找他们回家了，看看他们能找到自己的家吗？”接着，让“声母妈妈”和“韵母妈妈”呼唤自己的孩子，画外音：“孩子们，快回家吧。”再让小朋友将各个字母送回到各自的“妈妈”身边。游戏过程中，比如有一位小朋友将声母</w:t>
      </w:r>
      <w:r>
        <w:rPr>
          <w:rFonts w:cs="宋体;SimSun" w:ascii="宋体;SimSun" w:hAnsi="宋体;SimSun"/>
          <w:sz w:val="24"/>
          <w:szCs w:val="21"/>
        </w:rPr>
        <w:t>p</w:t>
      </w:r>
      <w:r>
        <w:rPr>
          <w:rFonts w:ascii="宋体;SimSun" w:hAnsi="宋体;SimSun" w:cs="宋体;SimSun"/>
          <w:sz w:val="24"/>
          <w:szCs w:val="21"/>
        </w:rPr>
        <w:t>送到韵母的家里了，韵母妈妈对他说：“孩子，我不是你的妈妈，你到那边去找吧。” 孩子们在学中玩，又在玩中学会了知识。</w:t>
      </w:r>
      <w:r>
        <w:rPr>
          <w:rFonts w:ascii="宋体;SimSun" w:hAnsi="宋体;SimSun" w:cs="宋体;SimSun"/>
          <w:sz w:val="24"/>
        </w:rPr>
        <w:t>学生自己说一说、读一读、拖一拖，拖对了媒体便表扬：“你真棒！”拖错了便鼓励：“再读一读，想一想！”。这样做既保护了学生幼小的自尊心，又培养了学生克服困难的良好品质。</w:t>
      </w:r>
      <w:r>
        <w:rPr>
          <w:rFonts w:ascii="宋体;SimSun" w:hAnsi="宋体;SimSun" w:cs="宋体;SimSun"/>
          <w:sz w:val="24"/>
          <w:szCs w:val="21"/>
        </w:rPr>
        <w:t xml:space="preserve">组织这样的游戏．既培养了学生分析问题、解决问题的能力，也培养了他们与人交流、协作的能力，更重要的是以游戏的形式突破汉语拼音教学的重点和难点。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游戏三：神枪手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中在每一课都编排了与本课内容相关的音节表，把常用的音节都列了出来，学生通过朗读练习，从而掌握音节的拼读。传统的教学是教师教，学生读，或者学生读，教师纠正，这样教学耗时费力，学生也学得索然无味。我在教学中，把这个部分的内容做成了打气球的射击游戏：媒体拼读，学生用鼠标点击媒体所拼读的音节，如果点对了，一个大气球便“啪”地被射中了，如果点错了，画外音：“再听一听！”媒体又播放一次。由于技术的原因，对于这个练习最佳的设计应该是这样的：学生拼读，通过的语音识别，给予学生正确的评价，学生读对了，带有那个音节的气球就被射中了，如果读错了，媒体便鼓励学生：“再读一读！”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《语文课程标准》指出要“遵循学生的身心发展规律和语文学习规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选择教学策略”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汉语拼音教学尽可能有趣味性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借助多媒体课件等现代化手段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积极发挥其辅助教学的功能，把所学内容变静为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变无声为有声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可以使单调、枯燥的教学活起来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使学生主动参与学习。让孩子们积极愉快地度过小学学习中的第一道难关，兴趣盎然、满怀信心地学好拼音。这样做意义是很深远的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不仅为今后的识字打好基础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更主要的是发展了学生的语文能力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培养了学生热爱语文的情感。我们小学语文教师也只有认真领会新课标的精神实质，努力探索教好拼音的方法，才能使孩子们在学习母语之始卸去学习的重负，扬起自信之帆，感受学习的无穷乐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left"/>
    </w:pPr>
    <w:rPr>
      <w:rFonts w:ascii="宋体;SimSun" w:hAnsi="宋体;SimSun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00:00Z</dcterms:created>
  <dc:creator>严庶卿</dc:creator>
  <dc:description/>
  <cp:keywords/>
  <dc:language>en-US</dc:language>
  <cp:lastModifiedBy>Microsoft</cp:lastModifiedBy>
  <cp:lastPrinted>2006-09-12T08:42:00Z</cp:lastPrinted>
  <dcterms:modified xsi:type="dcterms:W3CDTF">2015-02-01T10:23:00Z</dcterms:modified>
  <cp:revision>11</cp:revision>
  <dc:subject/>
  <dc:title>给拼音教学插上“电”的翅膀</dc:title>
</cp:coreProperties>
</file>