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学生语言表达能力培养之我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680"/>
        <w:rPr/>
      </w:pP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朱小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农村小学生的视野窄，知识面也窄，所以，语言表达能力是一个难点。针对这一点，我想谈谈自己的一些随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激发学生说话的兴趣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趣是一个人力求认识世界，渴望获得文化科学知识，不断探求真理，而带有情绪色彩的意向，是学习自学性和积极性的核心因素，是学生学习的强化剂。一个人只要对某一事物有了浓厚的兴趣，就会非常自主地去学习和钻研，使其身心受到很大的影响。正如我国古代教育家孔子说的：“知之者不如好之者，好之者不如乐之者。”口头语言是交际的工具，可是目前的教学中，为了提高升学率，教师多重视读写能力的培养，而把听、说能力放在一边，尤其是口头表达能力更是放在了次要、最次要的地位，这样就使有一部分学生在口语表达上存在着严重的问题，需要说话时往往表现为无话可说，即使心里有话也不敢说，不会说，就算是开口说，也不能很好地表情达意。李吉林老师曾说：“言语的发源地是具体的情景中产生语言的动机，提供语言的材料，从而促进语言的发展。”比如我每周交替进行“新闻发布十分钟”，“谈谈天，说说地”，“实物景物谈”等系列课外活动，收到课外搭桥，课内巩固的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二、消除学生胆怯心理，鼓励学生大胆说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在教学中可以每天指定一名学生上台演讲，演讲的内容不限，可以是寓言笑话、成语故事，也可以朗诵课文或精彩片段。在学生演讲前，给他们思考的时间，引导学生明确说话训练的要求，把握说话的中心和条理。教师可以抽出时间教学生演讲的技巧，并帮助学生克服心理障碍，让学生树立自信心，还可以利用每天课余时间对第二天要演讲的学生进行单独辅导。这样，可使学生上台演讲显得自然大方，胆子放大了，就会越讲越有兴趣，越讲越有声有色，这样既调动了学生积极性，活跃了课堂气氛，又培养了学生的口头表达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三、教会学生说话的方法，提高说话的能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话，有确定的对象，有特定的情境；用语力求生动、简练、易懂；语音要求清晰，口齿要求清楚，态度要求自然；说话即时性强，又得边想边说，要求思维敏捷，组织话语快速等。我们经常所说的“直言快语”是一种比较常见的语言表达方式，它的特点是陈述事情或表明态度坦直明快，直截了当，有一说一，有二说二，旗帜鲜明，真实可信。另外，我们还强调说话时要吐字畅新。吐字畅新不仅要求发声时气息的通畅，更要求吐字共鸣的准确，表述内容句式完整，没有因不合逻辑规则，不合约定俗成模式的停顿等造成的病句以及歧义理解等不良现象。针对小学生的特点，语文教学大纲对说话教学作了明确规定，如：说普通话，语音清晰，态度自然，说话语句连贯，意思完整，明白；用语文明，得体；叙述时要内容具体，有条理，用比较恰当的语调表达感情，发表意见，观点要清楚，有一定说服力等。因此，我们要提高学生的语言表达能力，就要教会学生说话的方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音训练时严而复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出现语音错误、语音缺陷，是常见的也是正常的。语音正确标准是一个人具有良好的语文素质的重要表现。因此，我在学生朗读课文、回答问题、师生间语言交流等各个环节，都十分重视正音训练。如学习《琥珀》，有十名左右的学生将“因为</w:t>
      </w:r>
      <w:r>
        <w:rPr>
          <w:sz w:val="24"/>
        </w:rPr>
        <w:t>(wèi</w:t>
      </w:r>
      <w:r>
        <w:rPr>
          <w:sz w:val="24"/>
        </w:rPr>
        <w:t>或</w:t>
      </w:r>
      <w:r>
        <w:rPr>
          <w:sz w:val="24"/>
        </w:rPr>
        <w:t>wei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读成了“因为</w:t>
      </w:r>
      <w:r>
        <w:rPr>
          <w:sz w:val="24"/>
        </w:rPr>
        <w:t>(wéi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我都不厌其烦地逐一纠正。如学生读课题时将“琥珀（</w:t>
      </w:r>
      <w:r>
        <w:rPr>
          <w:sz w:val="24"/>
        </w:rPr>
        <w:t>pò</w:t>
      </w:r>
      <w:r>
        <w:rPr>
          <w:sz w:val="24"/>
        </w:rPr>
        <w:t>）”读成（</w:t>
      </w:r>
      <w:r>
        <w:rPr>
          <w:sz w:val="24"/>
        </w:rPr>
        <w:t>pè</w:t>
      </w:r>
      <w:r>
        <w:rPr>
          <w:sz w:val="24"/>
        </w:rPr>
        <w:t>）。我立即指出“珀”的韵母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圆唇音，并让全班学生再齐读课题以加深印象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增加词汇，激活语言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汇贫乏是学生“发言不好”的表现之一。这固然与词汇储备不足有关，同时与不能善于调动利用也有关系。教师不但要在平时积极引导学生积累词汇，在课堂上要对学生的词汇储备应有大致了解，并巧妙地加以激活，养成学生善于调动词汇的习惯，以期辞采飞扬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字斟句酌，梳理语序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话不清，言之无序，是“发言不好”的表现之一。教学中应授予学生说话顺序的常见的类型，有意识地引导学生梳理语序，按序表达，以养成学生说时的有条不紊、层次分明的好习惯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持进行这种严格的说话训练，有助于提高小学生口头表达能力，有利于学生养成良好的说话习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规律，迁移训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中要善于抓住教材中蕴含的语言规律，精心设计迁移训练，让学生练习说、练习写，逐步熟练、掌握，最终成为学生得心应手的语言能力。⑴运用课文中的精彩的词语、句子进行说写训练。⑵运用课文中的精妙的句法、章法进行说些训练。如《记金华的双龙洞》一文中，叶老用“时而„„时而„„时而„„时而”这一排比句式生动地描绘了溪流的形态、声音，语句富有音乐美。教学中，我抓住这个句式让学生反复朗读、品味后，引导学生运用句式写一写今年三月江南的反常天气，有的学生当堂写出了“时而春雨蒙蒙，时而阳光灿烂；时而春雷隆隆，时而雪珠沙沙；时而喜气洋洋，时而寒意阵阵”的句段，生动活泼，用活了语言。⑶运用了课文中精巧的立意构思进行说些训练。如学了《少年闰土》后让学生与闰土比一比生活；学了《守株待兔》后让学生当村民来劝告、教育那个农夫等，学生都有感而发，有话可说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几年来，我除了合理安排集体性的课外活动外，还安排了学生直观性观察事物，让学生用连贯、流畅的语句叙述你所看到的东西。夸美纽斯曾指出：“凡是需要知道的事物，都要通过事物的本身来进行教学；那就是说，应该尽可能地把事物本身或代替它的图像放在面前，让学生去看看、摸摸、听听、闻闻等等。”这样更有利于学生思维的发展，语言的表达，使学生逐步做到能说、会说，达到“吐字畅新”、直言快语的程度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四、课堂教学中让学生积极参与讨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过去上语文课，总是教师在台上讲的天花乱坠，台下学生却恹恹欲睡，即使教师提出问题，回答问题的却只有那么几个学生，而其他学生却面无表情的呆坐在座位上，好像与己无关，这样学生就没有真正参与到教学中来，也就没有体现学生的主体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小组讨论。要改变这种状况，我们可以在平时的教学中，特别是在自读课文教学中，将前后左右的学生编成一个小组，当问题提出后，让每个小组的同学进行讨论并准备发言，这样学生在讨论问题的过程中，都会有充分表达意见的机会，这也就是一次很好的锻炼自己口头表达能力的机会。然后，从每一小组中抽一名学生回答，其他同学作补充。在回答问题的过程中，采用小组竞赛方式，看看哪个小组说得最好，这种方式能很好的训练学生的口头表达技巧，在课堂上学生积极思维争先恐后地举手回答问题，相同的问题，经过学生的思维，不同的学生表达的方式是多种多样的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坚持“差异性”的教学观念。一个班级中学生个体之间的智力、非智力因素发展水平是存在着程度不同的差异的。现代教学心理学的研究表明，学生学习能力的差异不能决定他能否学习，或是要学习的内容和学习的效果，而只能决定他将要用多少时间才能掌握该项内容。只要给予足够的时间并进行适当的教学，所有的学生对几乎所有的学习内容都可以达到掌握的程度。因此，我始终关注后进生的学习状态和情绪。因为这些学生更需要教师用热心去鼓励，用诚心去感化，用耐心去帮助。只有这样——尊重他们，才能变课堂教学中少数学生积极学习为全体学生主动参与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五、选择优秀的诗词文章让学生诵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朗读课文，能够逐渐习惯于文章的选词用语，使自己的口头语言和书面语言沟通起来，促使学生学会用规范的、优美的、生动活泼的语言表达自己的思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堂上，把读的时间交给学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把时间交给学生就是让学生多读、读好。要舍得花时间让学生读，不读熟不开讲；要切准可读处让学生读出感情；要精心选择读的形式和方法，齐读、个别读、分角色读、引读等应根据读的内容和时机灵活运用，使学生始终处于一种积极兴奋的读书状态。如学习《琥珀》第</w:t>
      </w:r>
      <w:r>
        <w:rPr>
          <w:sz w:val="24"/>
        </w:rPr>
        <w:t>3~5</w:t>
      </w:r>
      <w:r>
        <w:rPr>
          <w:sz w:val="24"/>
        </w:rPr>
        <w:t>自然段，我首先引导学生深刻理解课文内容，在此基础上再讨论确定朗读自然段基调：第</w:t>
      </w:r>
      <w:r>
        <w:rPr>
          <w:sz w:val="24"/>
        </w:rPr>
        <w:t>3</w:t>
      </w:r>
      <w:r>
        <w:rPr>
          <w:sz w:val="24"/>
        </w:rPr>
        <w:t>自然段要读得轻松、欢快；每</w:t>
      </w:r>
      <w:r>
        <w:rPr>
          <w:sz w:val="24"/>
        </w:rPr>
        <w:t>4</w:t>
      </w:r>
      <w:r>
        <w:rPr>
          <w:sz w:val="24"/>
        </w:rPr>
        <w:t>自然段要读得悠闲自得；第</w:t>
      </w:r>
      <w:r>
        <w:rPr>
          <w:sz w:val="24"/>
        </w:rPr>
        <w:t>5</w:t>
      </w:r>
      <w:r>
        <w:rPr>
          <w:sz w:val="24"/>
        </w:rPr>
        <w:t>自然段要渲染一种紧张的气氛。学生在读的过程中，既体会了思想感情，又获得了语言文字的感性认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堂下，把读的时间留给学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除了教给学生学习课本上的文章外，还经常给学生推荐大量的课外优秀诗词文章，让学生每天坚持大声朗读，并要求他们尽量背诵，积累词汇，运用到自己的文章中。学生在读的过程中受到了潜移默化的影响，并且提高了自己的说话能力，开拓了视野，陶冶了情操。一学期下来，学生在说话时，特别是在进行课前演讲时，注意了遣词造句，能做到条理清楚，用词恰当，完整表达自己的意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、大声朗读自己的作文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读优秀篇章的同时，为了训练学生的说话能力，教师还可以让学生读自己的文章。平时教学中每天要求学生坚持进行作文片段练习，几十字到上百字，写完后，让学生读给其他同学听，相互指出对方的优点、缺点，教师随时抽查和及时指导。并且安排一定的时间，将学生文章中的精彩篇章、段落找出来品读。首先要用自己独特的感悟，讲评作文怎样好，好在哪里，为什么说它好，为什么能写好。然后，在课堂上声情并茂地朗读。学生不仅欣赏朗读，受到情感的熏陶，而且从中学到别人的长处，更重要的是这本身就是一种表扬和肯定。其激励作用是不言而喻的。如讲评中一位平时学习较差、自暴自弃的学生作文中有这样一句话：“老师挨个发书，同学们好像一只只饥饿的小鸟等待着吃食，个个把脖子伸的老长„„”讲评中，当她看到同学们对这段话比较欣赏，听到同学们感情真挚的朗读时十分激动，从此他喜欢上了写作文，态度端正了，习作水平也大幅度提高。通过这种方式，学生的作文能力在进步，口头表达能力也在进步，学起语文来，也是兴趣盎然，津津有味。经过持之以恒的训练，学生说话的自信心得到了增长，说话能力也普遍提高，不仅语音清晰，说话明白、得体，语言也更加丰富，有的学生甚至还可以即兴演讲，对语文课也不再感到厌烦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六、通过复述课文，续编课文培养课文表达能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述是学生用自己的语言和课文中学过的语句，将课文的内容有条理、有重点地表达出来的一种重要方法和途径，通过复述能帮助学生深入理解课文，积累语言，培养他们的运用能力，利用语文课本来复述课文，可以加强学生的口语交际能力的培养。凡是讲读课文，我都要求学生在字、词过关的基础上加强朗读，在熟读成诵的前提下，让他们复述课文内容，要求结构完整，语句通顺、明白和流畅。在教《狼和小羊》一课时，我抓住故事叙述中的语气变化，重点指导学生复述课文，在读懂课文之后，注意根据狼和小羊的内心感情变化来复述课文，充分地进行口语交际的培养。同时，我们还可以续编课文，充分发挥学生的想象力，把学生学到的词语、句式、布局谋篇等知识运用到自己的口头语言实践中去，使学生的语言能力得到有效的发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七、说话教学与阅读教学、作文教学有机结合，促进整体提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听说读写能力是密不可分的一个整体，儿童在成长的过程中，先学习口头语言，再学习书面语言。口头语言是书面语言的基础，教学生读、写必须在发展听、说能力的基础上进行。书面语必须从口语里吸收营养，向前发展；反过来，口语又经常受书面语的影响，使词汇更加丰富，说话更加简练。听说能抓住要领，阅读理解能力自然相应提高，说一段话有条理，写下来就是一段通顺的文字。老舍《关于文学语言问题》一文中指出：“要老老实实先把话写清楚了，然后再求生动，要少用修辞，非到不用不可的时候才用，不用任何形容，只是清清楚楚写出来的文章，而且写的好，就是最大的本事，真正的功夫。”可是前提却是有一定的口头表达能力。当学生接触了书面语言之后，两者便相互促进，相互影响。我们在指导学生大量阅读的同时，以读带说，读说结合。在阅读教学中，采取三步走，</w:t>
      </w:r>
      <w:r>
        <w:rPr>
          <w:sz w:val="24"/>
        </w:rPr>
        <w:t>(1)</w:t>
      </w:r>
      <w:r>
        <w:rPr>
          <w:sz w:val="24"/>
        </w:rPr>
        <w:t>自学初探；</w:t>
      </w:r>
      <w:r>
        <w:rPr>
          <w:sz w:val="24"/>
        </w:rPr>
        <w:t>(2)</w:t>
      </w:r>
      <w:r>
        <w:rPr>
          <w:sz w:val="24"/>
        </w:rPr>
        <w:t>导读深究；</w:t>
      </w:r>
      <w:r>
        <w:rPr>
          <w:sz w:val="24"/>
        </w:rPr>
        <w:t>(3)</w:t>
      </w:r>
      <w:r>
        <w:rPr>
          <w:sz w:val="24"/>
        </w:rPr>
        <w:t>读写训练。通过引导学生提出不懂的问题以表达各自的见解，动脑筋，想问题，质疑问难，开拓说话的思路，训练学生说话的逻辑性，获得语感。口说、笔说是作文训练既独立而又有联系的两个阶段。先说后写，以说带写，说写结合，利于减缓作文教学的坡度，可以使书面作文变难为易，也有利于口头表达能力和书面作文能力的互相协调发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总之，培养学生语言表达能力是一个势在必行的趋势，作为教师，我们应循序渐进，有重点，有主次地培养学生的口语表达，带动其他能力的发展，为社会培养新世纪的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51:00Z</dcterms:created>
  <dc:creator>SDWM</dc:creator>
  <dc:description/>
  <cp:keywords/>
  <dc:language>en-US</dc:language>
  <cp:lastModifiedBy>SDWM</cp:lastModifiedBy>
  <dcterms:modified xsi:type="dcterms:W3CDTF">2015-01-30T07:24:00Z</dcterms:modified>
  <cp:revision>2</cp:revision>
  <dc:subject/>
  <dc:title>1、</dc:title>
</cp:coreProperties>
</file>