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蒋小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小学一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识字</w:t>
            </w:r>
            <w:r>
              <w:rPr>
                <w:rFonts w:eastAsia="华文新魏;宋体"/>
              </w:rPr>
              <w:t>6</w:t>
            </w:r>
            <w:r>
              <w:rPr>
                <w:rFonts w:eastAsia="华文新魏;宋体"/>
              </w:rPr>
              <w:t>》第一课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6.11</w:t>
            </w:r>
          </w:p>
        </w:tc>
      </w:tr>
      <w:tr>
        <w:trPr>
          <w:trHeight w:val="11162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借助拼音，自学生字词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由于一年级学生辨认字形不够精细，有些字比较难学，我给予针对性地指导。如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风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是后鼻音，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晚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湾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声调的差别，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鱼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渔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字形和语义的区别等，鼓励学生采用多种方法记忆字形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词图对照，认知事物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学生能正确字词的基础上，让学生按照自己对词义的理解去观察课文插图，从图中找出词语所指的具体事物。　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、诵读词串，品味欣赏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诵读词串是词串识字教学的重要环节，能让学生充分感受语言文字的优美。我让学生边读边想象画面，最后指导学生运用恰当的语调与停顿，注意末尾押韵，读出轻重缓急的韵味和乐感。引导学生诵读词串，激发学生边读边想象，不仅可以加深学生对词语的理解和体验，而且能让学生享受到审美的乐趣。　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指导写字，笔笔到位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教版教材每课生字后面都安排了笔顺表，可见非常重视汉字的书写过程。因此，我严格要求学生按照笔画顺序来书写，同时还要充分发挥学生学习的主动性与创造性，鼓励他们运用各种方法来识记生字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1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6-12-11T10:06:00Z</dcterms:modified>
  <cp:revision>4</cp:revision>
  <dc:subject/>
  <dc:title>欢迎使用轻松教师助手</dc:title>
</cp:coreProperties>
</file>