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444444"/>
          <w:sz w:val="30"/>
          <w:szCs w:val="30"/>
          <w:shd w:fill="FFFFFF" w:val="clear"/>
        </w:rPr>
      </w:pPr>
      <w:r>
        <w:rPr>
          <w:rFonts w:ascii="宋体;SimSun" w:hAnsi="宋体;SimSun" w:cs="Tahoma"/>
          <w:color w:val="444444"/>
          <w:sz w:val="30"/>
          <w:szCs w:val="30"/>
          <w:shd w:fill="FFFFFF" w:val="clear"/>
        </w:rPr>
        <w:t>《看菊花》第二课时</w:t>
      </w:r>
    </w:p>
    <w:p>
      <w:pPr>
        <w:pStyle w:val="Normal"/>
        <w:jc w:val="center"/>
        <w:rPr>
          <w:rFonts w:ascii="宋体;SimSun" w:hAnsi="宋体;SimSun" w:cs="Tahoma"/>
          <w:color w:val="444444"/>
          <w:sz w:val="30"/>
          <w:szCs w:val="30"/>
          <w:shd w:fill="FFFFFF" w:val="clear"/>
        </w:rPr>
      </w:pPr>
      <w:r>
        <w:rPr>
          <w:rFonts w:ascii="宋体;SimSun" w:hAnsi="宋体;SimSun" w:cs="Tahoma"/>
          <w:color w:val="444444"/>
          <w:sz w:val="30"/>
          <w:szCs w:val="30"/>
          <w:shd w:fill="FFFFFF" w:val="clear"/>
        </w:rPr>
        <w:t xml:space="preserve">礼河实验学校   黄文赞   </w:t>
      </w:r>
      <w:r>
        <w:rPr>
          <w:rFonts w:cs="Tahoma" w:ascii="宋体;SimSun" w:hAnsi="宋体;SimSun"/>
          <w:color w:val="444444"/>
          <w:sz w:val="30"/>
          <w:szCs w:val="30"/>
          <w:shd w:fill="FFFFFF" w:val="clear"/>
        </w:rPr>
        <w:t>2016.11</w:t>
      </w:r>
    </w:p>
    <w:p>
      <w:pPr>
        <w:pStyle w:val="Normal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教学目标：</w:t>
      </w:r>
    </w:p>
    <w:p>
      <w:pPr>
        <w:pStyle w:val="Normal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>．能正确、流利、有感情地朗读课文。</w:t>
      </w:r>
    </w:p>
    <w:p>
      <w:pPr>
        <w:pStyle w:val="Normal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>．激发学生对菊花的喜爱之情，感悟菊花不畏严寒的高贵品质。</w:t>
      </w:r>
    </w:p>
    <w:p>
      <w:pPr>
        <w:pStyle w:val="Normal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ascii="宋体;SimSun" w:hAnsi="宋体;SimSun" w:cs="Tahoma"/>
          <w:color w:val="444444"/>
          <w:sz w:val="24"/>
          <w:shd w:fill="FFFFFF" w:val="clear"/>
        </w:rPr>
        <w:t>教学重点：</w:t>
      </w:r>
    </w:p>
    <w:p>
      <w:pPr>
        <w:pStyle w:val="Normal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ascii="宋体;SimSun" w:hAnsi="宋体;SimSun" w:cs="Tahoma"/>
          <w:color w:val="444444"/>
          <w:sz w:val="24"/>
          <w:shd w:fill="FFFFFF" w:val="clear"/>
        </w:rPr>
        <w:t>指导朗读第二、三自然段，感悟菊花不畏严寒的高贵品质。</w:t>
      </w:r>
    </w:p>
    <w:p>
      <w:pPr>
        <w:pStyle w:val="Normal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ascii="宋体;SimSun" w:hAnsi="宋体;SimSun" w:cs="Tahoma"/>
          <w:color w:val="444444"/>
          <w:sz w:val="24"/>
          <w:shd w:fill="FFFFFF" w:val="clear"/>
        </w:rPr>
        <w:t>教学难点：</w:t>
      </w:r>
    </w:p>
    <w:p>
      <w:pPr>
        <w:pStyle w:val="Normal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1.“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一朵朵、一丛丛、一片片”的指导朗读与理解。 </w:t>
      </w:r>
    </w:p>
    <w:p>
      <w:pPr>
        <w:pStyle w:val="Normal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>．</w:t>
      </w:r>
      <w:r>
        <w:rPr>
          <w:rFonts w:ascii="宋体;SimSun" w:hAnsi="宋体;SimSun" w:cs="Tahoma"/>
          <w:color w:val="444444"/>
          <w:sz w:val="24"/>
          <w:shd w:fill="FFFFFF" w:val="clear"/>
        </w:rPr>
        <w:t>感悟菊花不仅仅外表好看，而且不怕寒冷。</w:t>
      </w:r>
      <w:r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  <w:t> </w:t>
      </w:r>
      <w:r>
        <w:rPr>
          <w:rFonts w:cs="Tahoma" w:ascii="宋体;SimSun" w:hAnsi="宋体;SimSun"/>
          <w:color w:val="444444"/>
          <w:sz w:val="24"/>
        </w:rPr>
        <w:br/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教学过程：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一、创设情境，激趣导入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>、小朋友，深秋，公园里开了很多菊花，可漂亮了，今天就让我们一起跟着文中的小朋友去看菊花（读题）。我们就能看到美丽的菊花了，心情怎么样啊？那我们一起高高兴兴地再来读一下 在看菊花前，有许多生字宝宝来欢迎我们了，谁能读好它们</w:t>
      </w:r>
      <w:r>
        <w:rPr>
          <w:rFonts w:ascii="宋体;SimSun" w:hAnsi="宋体;SimSun" w:cs="Tahoma"/>
          <w:color w:val="444444"/>
          <w:sz w:val="24"/>
          <w:shd w:fill="FFFFFF" w:val="clear"/>
        </w:rPr>
        <w:t>，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我们一起来读一读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>、你们真了不起，都读好了词语宝宝，那我们一起去看菊花吧！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二、学习课文，朗读感悟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（一）学习第一自然段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>、点击出示第一段文字， 同学们自己读读第一小节，边读边思考：什么时候，谁，去哪里看菊花？（分问题指答） 小朋友们，我们在说完整的一段话时，要有什么时候，谁在哪里做什么事情。 出示图片，让学生根据图片进行说话，说清时间，地点，人物，事情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>、马上就能看到菊花了，你的心情怎么样？能把这种心情读出来吗？ 谁来把第一小节读一下（指名</w:t>
      </w: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>、</w:t>
      </w: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位） </w:t>
      </w:r>
      <w:r>
        <w:rPr>
          <w:rFonts w:cs="Tahoma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那就让我们一起高兴的来读一读。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（二）学习第二自然段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>、我们就赶紧跨进大门，走到菊花中间去吧。看到这么美的菊花，你最想说什么呀？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ascii="宋体;SimSun" w:hAnsi="宋体;SimSun" w:cs="Tahoma"/>
          <w:color w:val="444444"/>
          <w:sz w:val="24"/>
          <w:shd w:fill="FFFFFF" w:val="clear"/>
        </w:rPr>
        <w:t>过度：是啊，菊花太美了，文中的小朋友也和你们一样，觉得菊花好看极了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出示句子：公园里的菊花好看极了。你来读一读。我们一起来读读它。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Tahoma"/>
          <w:color w:val="444444"/>
          <w:sz w:val="24"/>
          <w:shd w:fill="FFFFFF" w:val="clear"/>
        </w:rPr>
        <w:t>、菊花到底好看在哪儿呢？，自己去第二小节里找一找，指名说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4</w:t>
      </w:r>
      <w:r>
        <w:rPr>
          <w:rFonts w:ascii="宋体;SimSun" w:hAnsi="宋体;SimSun" w:cs="Tahoma"/>
          <w:color w:val="444444"/>
          <w:sz w:val="24"/>
          <w:shd w:fill="FFFFFF" w:val="clear"/>
        </w:rPr>
        <w:t>、评：老师听出来了，你觉得菊花的颜色好看，是呀，这些菊花穿着五彩的衣服，真漂亮呀！谁来美美地读读这句话。（黄的、白的、淡绿的、紫红的）指名读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5</w:t>
      </w:r>
      <w:r>
        <w:rPr>
          <w:rFonts w:ascii="宋体;SimSun" w:hAnsi="宋体;SimSun" w:cs="Tahoma"/>
          <w:color w:val="444444"/>
          <w:sz w:val="24"/>
          <w:shd w:fill="FFFFFF" w:val="clear"/>
        </w:rPr>
        <w:t>、让我们走近一些，仔细地欣赏一下这美丽的菊花吧！ （图片：各种颜色、各种形状的菊花）学生欣赏，配音乐 这么多颜色的菊花聚在一起，你能用一个词语来夸夸它们吗？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6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菊花就是这样美丽，五彩缤纷的！让我们一起来美美地读好这个句子：公园里的菊花美丽极了！黄的，白的，淡绿的，紫红的。（齐读）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7</w:t>
      </w:r>
      <w:r>
        <w:rPr>
          <w:rFonts w:ascii="宋体;SimSun" w:hAnsi="宋体;SimSun" w:cs="Tahoma"/>
          <w:color w:val="444444"/>
          <w:sz w:val="24"/>
          <w:shd w:fill="FFFFFF" w:val="clear"/>
        </w:rPr>
        <w:t>、菊花不仅长得好看，还很——多呢！多吗？就让我们一起来数一数这幅图上一共有多少朵菊花，好吗？ （</w:t>
      </w: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）出示“朵” 用“朵”来数，一朵一朵地来数（师生同数）。啊，那边还有，这样一朵一朵地数下去，该要数到什么时候啊！我们换个词来数吧。（一朵朵）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（</w:t>
      </w: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>）出示“丛” 一丛一丛地数（师生同数）。啊，还有那么多啊，一丛一丛也数不过来了，再给你们一个词。 （</w:t>
      </w:r>
      <w:r>
        <w:rPr>
          <w:rFonts w:cs="Tahoma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Tahoma"/>
          <w:color w:val="444444"/>
          <w:sz w:val="24"/>
          <w:shd w:fill="FFFFFF" w:val="clear"/>
        </w:rPr>
        <w:t>）出示“片” 我们一片一片地来数，一片，两片，三片……菊花多不多啊？（板书：多）公园简直成了花的世界，花的海洋了！ 谁能读出多来？在读之前老师告诉你们一个小秘密：随着一朵朵，一丛丛，一片片声音渐渐升高（出示：一朵朵、一丛丛、一片片）指读、让我们发挥集体的力量一起来读读。 像这样一后面的两个字是重复的词语我们叫它们叠词，表示数量很多！公园里的菊花就这样一朵朵，一丛丛，一片片，让人数也数不过来。就让我们再来体会一下菊花的美吧。“公园里的菊花好看极了！黄的，白的，淡绿的，紫红的。一朵朵，一丛丛，一片片。”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8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这两天，天气突然变冷了，寒风吹在脸上、身上，你们有什么感觉？（指答） 是呀，现在已经是初冬了，天气冷下来了，我们小朋友都穿上了厚厚的衣服，我们来看看这些菊花，它们（正迎着深秋的寒风开放呢。）“迎”是怎样的啊？（师动作：抬头挺胸）那你觉得菊花怎么样啊？（勇敢） 那我们就来夸一夸勇敢的菊花呀！谁来读好这句话？ （点击出示：它们正迎着深秋的寒风开放呢。） 我们一起来做做勇敢的菊花吧！ 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9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看到你们这么美丽的样子，听到你们这么自豪的声音，老师要夸奖你们表现得真棒，真勇敢！让我们一起来看一看迎者深秋的寒风开放的菊花吧！ （图片：各种各样的菊花）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10</w:t>
      </w:r>
      <w:r>
        <w:rPr>
          <w:rFonts w:ascii="宋体;SimSun" w:hAnsi="宋体;SimSun" w:cs="Tahoma"/>
          <w:color w:val="444444"/>
          <w:sz w:val="24"/>
          <w:shd w:fill="FFFFFF" w:val="clear"/>
        </w:rPr>
        <w:t>、看 ，小朋友一个个都陶醉了。如果现在就叫你离开，你舍得走吗？（不舍得）是啊，人们也舍不得 （出示句子：人们边看边走，边走边看，舍不得离去。）指读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11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这么多、这么美的菊花真让人留连忘返，舍不得离去，让我们美美地读一读第二小节。（齐读第二段）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（三）学习第三自然段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看到这些迎着寒风怒放的菊花，爸爸是怎么说的？自己读读看，指名读（出示第三自然段文字）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什么叫“谢了”？可菊花正迎着深秋的寒风开放呢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你从爸爸说的这段话里知道了什么？谁能来学着爸爸赞美菊花的语气读读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师述：怪不得爸爸这么喜欢菊花了，它不仅长得好看，更可贵的是它具有不怕冷的品质，在其他花儿害怕寒冷都凋谢了的时候，菊花却迎着寒风，昂首怒放，多么坚强呀，所以人们——（生接）都很喜欢它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4</w:t>
      </w:r>
      <w:r>
        <w:rPr>
          <w:rFonts w:ascii="宋体;SimSun" w:hAnsi="宋体;SimSun" w:cs="Tahoma"/>
          <w:color w:val="444444"/>
          <w:sz w:val="24"/>
          <w:shd w:fill="FFFFFF" w:val="clear"/>
        </w:rPr>
        <w:t>、请男同学齐读爸爸的话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（四）学习第四自然段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>、听了爸爸的话，我觉得——（引读第四小节）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>、为什么我觉得菊花更好看了？ 师：菊花长的这么美丽，再加上它不怕冷，勇敢的精神，才让</w:t>
      </w:r>
      <w:r>
        <w:rPr>
          <w:rFonts w:ascii="宋体;SimSun" w:hAnsi="宋体;SimSun" w:cs="Tahoma"/>
          <w:color w:val="444444"/>
          <w:sz w:val="24"/>
          <w:shd w:fill="FFFFFF" w:val="clear"/>
        </w:rPr>
        <w:t>人们如此喜欢它们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小朋友，此时此刻，你想对菊花说什么呢？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三</w:t>
      </w:r>
      <w:r>
        <w:rPr>
          <w:rFonts w:ascii="宋体;SimSun" w:hAnsi="宋体;SimSun" w:cs="Tahoma"/>
          <w:color w:val="444444"/>
          <w:sz w:val="24"/>
          <w:shd w:fill="FFFFFF" w:val="clear"/>
        </w:rPr>
        <w:t>、学写生字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>、读生字。 出示生字“开，也，不”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学生看生字，书空笔顺。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、观察生字，说说在写时要注意些什么？ </w:t>
      </w:r>
    </w:p>
    <w:p>
      <w:pPr>
        <w:pStyle w:val="Normal"/>
        <w:ind w:firstLine="120"/>
        <w:rPr/>
      </w:pPr>
      <w:r>
        <w:rPr>
          <w:rFonts w:cs="Tahoma" w:ascii="宋体;SimSun" w:hAnsi="宋体;SimSun"/>
          <w:color w:val="444444"/>
          <w:sz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hd w:fill="FFFFFF" w:val="clear"/>
        </w:rPr>
        <w:t>、老师范写，学生书写生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13:00Z</dcterms:created>
  <dc:creator>Administrator</dc:creator>
  <dc:description/>
  <cp:keywords/>
  <dc:language>en-US</dc:language>
  <cp:lastModifiedBy>walkinnet</cp:lastModifiedBy>
  <dcterms:modified xsi:type="dcterms:W3CDTF">2016-12-11T08:27:00Z</dcterms:modified>
  <cp:revision>2</cp:revision>
  <dc:subject/>
  <dc:title/>
</cp:coreProperties>
</file>