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识字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（第一课时）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礼河实验学校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蒋小红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教学目标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能够用普通话正确、流利、地朗读课文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能按笔顺书写“沙”、“</w:t>
      </w:r>
      <w:r>
        <w:rPr>
          <w:color w:val="000000"/>
          <w:sz w:val="24"/>
        </w:rPr>
        <w:t>珍</w:t>
      </w:r>
      <w:r>
        <w:rPr>
          <w:color w:val="000000"/>
          <w:sz w:val="24"/>
        </w:rPr>
        <w:t>”这</w:t>
      </w:r>
      <w:r>
        <w:rPr>
          <w:color w:val="000000"/>
          <w:sz w:val="24"/>
        </w:rPr>
        <w:t>两</w:t>
      </w:r>
      <w:r>
        <w:rPr>
          <w:color w:val="000000"/>
          <w:sz w:val="24"/>
        </w:rPr>
        <w:t>个生字，并注意间架结构，进行描红。理解汉字意思，会组词造句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了解“三点水”这个偏旁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喜欢学习本课汉字，有主动识字的愿望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感受大海的“乐”、“美”和“宝”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重点难点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重点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能够读准本课生字，会读这些生字组成的词语。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能按笔顺写“沙”、“</w:t>
      </w:r>
      <w:r>
        <w:rPr>
          <w:color w:val="000000"/>
          <w:sz w:val="24"/>
        </w:rPr>
        <w:t>珍</w:t>
      </w:r>
      <w:r>
        <w:rPr>
          <w:color w:val="000000"/>
          <w:sz w:val="24"/>
        </w:rPr>
        <w:t>”、这</w:t>
      </w:r>
      <w:r>
        <w:rPr>
          <w:color w:val="000000"/>
          <w:sz w:val="24"/>
        </w:rPr>
        <w:t>两</w:t>
      </w:r>
      <w:r>
        <w:rPr>
          <w:color w:val="000000"/>
          <w:sz w:val="24"/>
        </w:rPr>
        <w:t>个生字，并注意间架结构，进行描红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难点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理解汉字意思，会组词造句。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喜欢学习本课汉字，有主动识字的愿望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感受大海的“乐”、“美”和“宝”。</w:t>
      </w:r>
    </w:p>
    <w:p>
      <w:pPr>
        <w:pStyle w:val="Normal"/>
        <w:widowControl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三、教学策略与手段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采用情境教学法、多媒体教学法、直观教学法、字理识字教学法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教学过程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 激趣导入，指导看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小朋友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们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什么？示“大海”，这是怎样的大海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你们想去看看这美丽的大海吗？那就让我们赶快出发吧！瞧，我们已经来到了海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示书上图：谁来说说，近处的海边有什么？、这几个小朋友在沙滩上干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、再往远一点的海面上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、渔船上有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、往远处的天边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天边有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刚才我们按从近到远的顺序观察了这幅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看到了许多和大海有关的美好又有趣的事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节课我们一起学习一篇与大海有关的韵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板书“识字</w:t>
      </w:r>
      <w:r>
        <w:rPr>
          <w:rFonts w:cs="宋体;SimSun" w:ascii="宋体;SimSun" w:hAnsi="宋体;SimSun"/>
          <w:kern w:val="0"/>
          <w:sz w:val="24"/>
        </w:rPr>
        <w:t>6”,</w:t>
      </w:r>
      <w:r>
        <w:rPr>
          <w:rFonts w:ascii="宋体;SimSun" w:hAnsi="宋体;SimSun" w:cs="宋体;SimSun"/>
          <w:kern w:val="0"/>
          <w:sz w:val="24"/>
        </w:rPr>
        <w:t>齐读课题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理解韵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随文识字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字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韵文迫不及待地要和大家见面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师范读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你能像老师一样把每个字的字音读准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试试看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请小朋友把书翻到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页，自己美美地读一读韵文，遇到不认识的字借助拼音多读几遍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示第一行：沙滩   贝壳    脚丫（带拼音）  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谁来读一下？你觉得哪些字的读音需要小朋友注意一下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沙滩是什么颜色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所以我们说是（ 金色   ）的沙滩。这样的沙滩美吗？我们还可以说这是（美丽）的沙滩。谁来读出沙滩的美丽。沙滩踩上去是什么感觉？可以说是（柔软）的沙滩。你来读出沙滩的柔软？读得真好。一起读。读得真好，老师奖励你们猜字谜——水太少了</w:t>
      </w:r>
      <w:r>
        <w:rPr>
          <w:rFonts w:cs="宋体;SimSun" w:ascii="宋体;SimSun" w:hAnsi="宋体;SimSun"/>
          <w:kern w:val="0"/>
          <w:sz w:val="24"/>
        </w:rPr>
        <w:t xml:space="preserve">!( </w:t>
      </w:r>
      <w:r>
        <w:rPr>
          <w:rFonts w:ascii="宋体;SimSun" w:hAnsi="宋体;SimSun" w:cs="宋体;SimSun"/>
          <w:kern w:val="0"/>
          <w:sz w:val="24"/>
        </w:rPr>
        <w:t xml:space="preserve">沙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什么字？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海边水少的地方就是————沙滩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我们来到沙滩，看到沙滩上到处是金色的沙子，踩在上面发出沙沙的声音。我们来到沙漠，一阵风沙刮过来，沙土直往我们身上钻。你还能给“沙”组词吗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你们瞧，沙滩上有个小可爱正在晒太阳呢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示图“贝壳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谁来领读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读得真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奖励你和小朋友一起看更多的贝壳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示更多贝壳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贝壳的颜色多不多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(  )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(  )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有</w:t>
      </w:r>
      <w:r>
        <w:rPr>
          <w:rFonts w:cs="宋体;SimSun" w:ascii="宋体;SimSun" w:hAnsi="宋体;SimSun"/>
          <w:kern w:val="0"/>
          <w:sz w:val="24"/>
        </w:rPr>
        <w:t>(  )</w:t>
      </w:r>
      <w:r>
        <w:rPr>
          <w:rFonts w:ascii="宋体;SimSun" w:hAnsi="宋体;SimSun" w:cs="宋体;SimSun"/>
          <w:kern w:val="0"/>
          <w:sz w:val="24"/>
        </w:rPr>
        <w:t>的。有各种各样的颜色我们就用哪个成语来说？（示：五颜六色、五彩缤纷）贝壳有什么形状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的像什么？有的像什么？还有的像什么？有各种各样的形状，我们就用哪个成语来说？出示（千姿百态、形态各异）这些形态各异、五彩缤纷的贝壳是大海送给我们的礼物。请你美美地读一遍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  </w:t>
      </w:r>
      <w:r>
        <w:rPr>
          <w:rFonts w:ascii="宋体;SimSun" w:hAnsi="宋体;SimSun" w:cs="宋体;SimSun"/>
          <w:kern w:val="0"/>
          <w:sz w:val="24"/>
        </w:rPr>
        <w:t>你们看这个贝字就像什么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像一个贝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是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贝是我们祖先发明的一个象形字。其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好好研究汉字是十分有趣的事呢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贝壳爱呆在沙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有一个小可爱也爱呆在沙滩。示脚丫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它就是——脚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不可爱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谁来读出可爱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出示：沙滩    贝壳    脚丫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朋友们光着可爱的（      ），走在金色的（     ）上，开心地捡着五颜六色的（  ）。你瞧，他们乐得合不拢嘴了。大海给他们带去了快乐。板书“乐”。谁来开心地读一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 沙滩上非常好玩，海面上的景色又是怎样的呢？请小朋友自由读读第二行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指名朗读词串。海风能看到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那你怎么知道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们来看一幅更美的浪花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示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。浪花美不美呀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示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口答</w:t>
      </w:r>
      <w:r>
        <w:rPr>
          <w:rFonts w:cs="宋体;SimSun" w:ascii="宋体;SimSun" w:hAnsi="宋体;SimSun"/>
          <w:kern w:val="0"/>
          <w:sz w:val="24"/>
        </w:rPr>
        <w:t>(   )</w:t>
      </w:r>
      <w:r>
        <w:rPr>
          <w:rFonts w:ascii="宋体;SimSun" w:hAnsi="宋体;SimSun" w:cs="宋体;SimSun"/>
          <w:kern w:val="0"/>
          <w:sz w:val="24"/>
        </w:rPr>
        <w:t>的浪花。美丽又可以换成——好看的、漂亮的。除了美丽好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可以填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男女生分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好要表扬自己“棒棒我们真棒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大海美不美呀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板书“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你瞧，谁在与美丽的浪花嬉戏？示海鸥。谁来叫一下它的名字。它怕浪花吗？它是怎样的鸟？它有“海港清洁工”的称号，是海上航行安全的“预报员”，所以人们都很喜欢它。你瞧，她们正在说什么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海风吹过，浪花跳舞，海鸥唱歌，它们多快乐呀！谁愿意美美地读一读第二行的词串。男女生读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指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大海不仅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海里还有好多好多的宝贝呢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想看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示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图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们是谁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指名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师示词语“珍珠、鱼虾、海带”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你见过珍珠吗？谁是珍珠的家？这是怎样的珍珠？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学“珍”  师介绍“珍”字理，并给珍组词，生再组词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大海里除了珍珠，还有什么宝贝？鱼虾、海带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活蹦乱跳的鱼虾来了，谁来读？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这是什么？长长的海带。海带是长寿菜，我们一周可以吃一到两次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大海里除了珍珠、鱼虾、海带外，还有很多其他宝贝，你们想见识一下吗？看图片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练习说话——大海里的宝贝可多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(         ),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(       ),</w:t>
      </w:r>
      <w:r>
        <w:rPr>
          <w:rFonts w:ascii="宋体;SimSun" w:hAnsi="宋体;SimSun" w:cs="宋体;SimSun"/>
          <w:kern w:val="0"/>
          <w:sz w:val="24"/>
        </w:rPr>
        <w:t>还有</w:t>
      </w:r>
      <w:r>
        <w:rPr>
          <w:rFonts w:cs="宋体;SimSun" w:ascii="宋体;SimSun" w:hAnsi="宋体;SimSun"/>
          <w:kern w:val="0"/>
          <w:sz w:val="24"/>
        </w:rPr>
        <w:t>(       )!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大海可真是一个巨大的宝库呀！板书“宝”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师配乐描绘意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机出示图片词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生看词读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傍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天边出现了美丽的晚霞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晚霞词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生读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晚霞什么时候出现？朝霞什么时候出现，它们都是指被太阳染红的云。指导读“晚霞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语速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语调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只只装满宝贝的渔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渔船词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生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回来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们停泊在港湾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港湾词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生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你们看港湾这两个字里都有——三点水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港湾里全都是水。港湾是谁的家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示最后一行词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哪个小组来感情朗读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示文中词语“鱼虾、渔船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它们的字形有什么不同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示</w:t>
      </w:r>
      <w:r>
        <w:rPr>
          <w:rFonts w:cs="宋体;SimSun" w:ascii="宋体;SimSun" w:hAnsi="宋体;SimSun"/>
          <w:kern w:val="0"/>
          <w:sz w:val="24"/>
        </w:rPr>
        <w:t>ppt,</w:t>
      </w:r>
      <w:r>
        <w:rPr>
          <w:rFonts w:ascii="宋体;SimSun" w:hAnsi="宋体;SimSun" w:cs="宋体;SimSun"/>
          <w:kern w:val="0"/>
          <w:sz w:val="24"/>
        </w:rPr>
        <w:t>它们的意思一样吗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为了方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就把“鱼”叫做动物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“渔”叫做工作渔吧。逐一示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较结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师读“动物鱼组词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男女生分读词语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师读“工作渔组词”</w:t>
      </w:r>
      <w:r>
        <w:rPr>
          <w:rFonts w:cs="宋体;SimSun" w:ascii="宋体;SimSun" w:hAnsi="宋体;SimSun"/>
          <w:kern w:val="0"/>
          <w:sz w:val="24"/>
        </w:rPr>
        <w:t>, </w:t>
      </w:r>
      <w:r>
        <w:rPr>
          <w:rFonts w:ascii="宋体;SimSun" w:hAnsi="宋体;SimSun" w:cs="宋体;SimSun"/>
          <w:kern w:val="0"/>
          <w:sz w:val="24"/>
        </w:rPr>
        <w:t>男女生分读词语。再做练习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小朋友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们这些词都会读了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去掉拼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男女生分行朗读。</w:t>
      </w:r>
      <w:r>
        <w:rPr>
          <w:rFonts w:cs="宋体;SimSun" w:ascii="宋体;SimSun" w:hAnsi="宋体;SimSun"/>
          <w:kern w:val="0"/>
          <w:sz w:val="24"/>
        </w:rPr>
        <w:br/>
        <w:t>(2)</w:t>
      </w:r>
      <w:r>
        <w:rPr>
          <w:rFonts w:ascii="宋体;SimSun" w:hAnsi="宋体;SimSun" w:cs="宋体;SimSun"/>
          <w:kern w:val="0"/>
          <w:sz w:val="24"/>
        </w:rPr>
        <w:t>齐读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这么多的字里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个偏旁出现的最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是什么旁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氵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请你找出韵文中三点水的字？学生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学习生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kern w:val="0"/>
          <w:sz w:val="24"/>
        </w:rPr>
        <w:t>过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接下来，我们学写两个字，那就是“沙”和“珍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一）这两个字都有什么特点？书写时要注意些什么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kern w:val="0"/>
          <w:sz w:val="24"/>
        </w:rPr>
        <w:t>（二）教写“沙”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出示 “沙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个字怎么记？ 沙字这样记：左边一个三点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右边一个少。沙字怎样写？（唱笔顺）要注意些什么？看老师板书，学生书空。边板书边讲解：三点水是瘦子，少是胖子。胖子少要伸出脚，瘦子三点水忙谦让，真是一对好朋友。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请你拿出纸描一个“沙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写一个“沙”。提醒握笔姿势与写字姿势。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写好了吗？我们来看看写的“沙”。谁来说说看，这个字写得怎么样？老师帮忙改，并批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教写“珍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“珍”写时要注意些什么？“珍”字怎样写？（唱笔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范写，学生书空。边板书边讲解：王字写得矮而瘦，右边写得高而胖，撇有长也有短，方向也要相同。</w:t>
      </w:r>
    </w:p>
    <w:p>
      <w:pPr>
        <w:pStyle w:val="Normal"/>
        <w:widowControl/>
        <w:ind w:firstLine="36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请你拿出纸描一个“珍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写一个“珍”。提醒握笔姿势与写字姿势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写好了吗？我们来看看写的“珍”。谁来说说看，这个字写得怎么样？老师帮忙改，并批星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练习纸上的生字书写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48:00Z</dcterms:created>
  <dc:creator>Administrator</dc:creator>
  <dc:description/>
  <cp:keywords/>
  <dc:language>en-US</dc:language>
  <cp:lastModifiedBy>walkinnet</cp:lastModifiedBy>
  <dcterms:modified xsi:type="dcterms:W3CDTF">2016-12-07T09:38:00Z</dcterms:modified>
  <cp:revision>12</cp:revision>
  <dc:subject/>
  <dc:title/>
</cp:coreProperties>
</file>