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蒋小红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《识字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6.11.24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《识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》是苏教版小学语文教材第一册第四单元中的一篇韵文。本课将与大海有关的词语串起来组成韵语（第一、二、四行最后一个字押韵），让学生诵读。第一行三个词表现海滩上的情景，第二行表现海上的景色，第三行体现了海产的丰富，第四行表现了傍晚海港景色。一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词，恰如一篇描绘大海景色的诗歌，意境优美，读来琅琅上口。本课训练的重点是识字、写字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苏霍姆林斯基说过：“如果教师不想方设法使学生产生情绪高昂和智力振奋的内心状态，就急于传授知识，那么这种知识只能使人产生冷漠的态度，而不动情感的脑力劳动就会带来疲倦。没有欢欣鼓舞的心情，学习就会成为学生沉重的负担。”的确，兴趣是学习活动的强化剂，在学生的认识活动中起着巨大的推动作用。新课标对识字、写字教学提出了这样一个要求：喜欢学习汉字，有主动识字的愿望。我想，学生也只有在感兴趣的基础上才会产生主动识字的愿望。因此，本课的教学中，我时时注重激发学生兴趣，处处催化学生的情感，让他们玩得不亦乐乎，学得不亦乐乎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一开始，我创设了去海边游玩的情景，通过音乐《赶海的小姑娘》、海边美丽的图画把学生带入了一个生动的情景中，即活跃了课堂氛围又带动了学生的思维，使他们产生了探究的欲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学过程中，通过自由读、开火车读、男女生读、齐读等多种读的形式，加深学生对词语的认识和理解。在情感朗读中，教师适时的指导和激励让学生展开了想象的翅膀，对词语的理解进一步得到了升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年级学生天性好动，在长达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的课堂教学中，注意力很难持久，游戏正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投其所好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刺激了他们学习的兴趣。因此，我设计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欢乐大转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找朋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游戏，让学生在玩中学，在学中玩，让他们个个能精神饱满，愉快主动地巩固知识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写字是低年级的重头戏，我通过游戏“捉迷藏”引出生字，让学生在动手拼一拼、在与汉字朋友打招呼、给汉字找朋友的活动中，让学生与生字多次见面，加深印象。通过“热身运动”——复习笔画、学习新笔画为写字作铺垫。指导书写时，通过电脑老师教笔顺，教师的范写，学生的描红、临写，师生的共同评议，循序渐进地指导学生把握汉字的笔画，间架结构，以及汉字在田字格中的位置，把字写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微软用户</cp:lastModifiedBy>
  <cp:lastPrinted>2010-03-23T11:15:00Z</cp:lastPrinted>
  <dcterms:modified xsi:type="dcterms:W3CDTF">2016-12-11T09:32:00Z</dcterms:modified>
  <cp:revision>16</cp:revision>
  <dc:subject/>
  <dc:title>武进区礼河实验学校</dc:title>
</cp:coreProperties>
</file>