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黄文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一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szCs w:val="18"/>
              </w:rPr>
            </w:pPr>
            <w:r>
              <w:rPr>
                <w:rFonts w:eastAsia="华文新魏"/>
                <w:sz w:val="28"/>
              </w:rPr>
              <w:t>学习内容：读写结合</w:t>
            </w:r>
            <w:r>
              <w:rPr>
                <w:rFonts w:eastAsia="华文新魏"/>
                <w:sz w:val="28"/>
              </w:rPr>
              <w:t>,</w:t>
            </w:r>
            <w:r>
              <w:rPr>
                <w:rFonts w:eastAsia="华文新魏"/>
                <w:sz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小学语文阅读教学中进行读写结合训练，有利于提高小学生语言文字的理解能力和运用的能力。</w:t>
            </w:r>
            <w:r>
              <w:rPr>
                <w:rFonts w:eastAsia="华文新魏"/>
                <w:sz w:val="28"/>
                <w:u w:val="dotted"/>
              </w:rPr>
              <w:t>1.</w:t>
            </w:r>
            <w:r>
              <w:rPr>
                <w:rFonts w:eastAsia="华文新魏"/>
                <w:sz w:val="28"/>
                <w:u w:val="dotted"/>
              </w:rPr>
              <w:t>循序渐进抓仿写。小学生具有很强的模仿能力，根据学生的认知情况，可以指导学生仿造、改造、创造一句话、一段话或一篇文章。低年级学生可写一句比较完整的句子及总分句、关联句等，提高遣词造句能力。中年级学生可模仿开头、结尾、片段描写，学写构段方式和常用修辞方法。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  <w:r>
              <w:rPr>
                <w:rFonts w:eastAsia="华文新魏"/>
                <w:sz w:val="28"/>
                <w:u w:val="dotted"/>
              </w:rPr>
              <w:t>2.</w:t>
            </w:r>
            <w:r>
              <w:rPr>
                <w:rFonts w:eastAsia="华文新魏"/>
                <w:sz w:val="28"/>
                <w:u w:val="dotted"/>
              </w:rPr>
              <w:t>由易到难练扩写、续写、改写。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"/>
                <w:sz w:val="28"/>
                <w:u w:val="dotted"/>
              </w:rPr>
              <w:t>由于表达的需要，课文中的某些情节可引导学生通过想象和联想加以扩展充实，以激发学生的创新思维。课文中的某些情节因表达需要，可引导学生进行续写训练，有助于对文章的深入理解，以培养学生的创新思维。另外，还可以根据阅读课文进行转换、补白、复述、串连、概括等方面的读写训练。这些方法相辅相成，巧妙运用，均能培养小学生的创新思维和创造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walkinnet</cp:lastModifiedBy>
  <dcterms:modified xsi:type="dcterms:W3CDTF">2016-12-04T07:08:00Z</dcterms:modified>
  <cp:revision>25</cp:revision>
  <dc:subject/>
  <dc:title>《语文阅读教学中培养学生“言语实践”能力的研究》课题</dc:title>
</cp:coreProperties>
</file>