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研究课研究意图情况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4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900"/>
        <w:gridCol w:w="3700"/>
      </w:tblGrid>
      <w:tr>
        <w:trPr>
          <w:trHeight w:val="66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：黄文赞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：</w:t>
            </w:r>
          </w:p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语文阅读教学中培养学生“言语实践”能力的研究》</w:t>
            </w:r>
          </w:p>
        </w:tc>
      </w:tr>
      <w:tr>
        <w:trPr>
          <w:trHeight w:val="672" w:hRule="atLeast"/>
          <w:cantSplit w:val="true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：看菊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：</w:t>
            </w:r>
            <w:r>
              <w:rPr>
                <w:sz w:val="30"/>
              </w:rPr>
              <w:t>2016.11.22</w:t>
            </w:r>
          </w:p>
        </w:tc>
      </w:tr>
      <w:tr>
        <w:trPr>
          <w:trHeight w:val="690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8429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Tahoma"/>
                <w:color w:val="44444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Tahoma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Tahoma"/>
                <w:color w:val="444444"/>
                <w:sz w:val="28"/>
                <w:szCs w:val="28"/>
                <w:shd w:fill="FFFFFF" w:val="clear"/>
              </w:rPr>
              <w:t>《看菊花》是苏教版小学语文第一册的一篇文章，它记叙了一家人在假日去公园看菊花的情景，赞美了菊花不畏严寒，竞相开放的高洁品质。体现出新教材新、实、简、美的特点，是非常适合一年级学生阅读的美文。根据低年级阅读教学的目标和自身的教学特点，“三读、三抓、三落实”这种模式是低年级阅读的基本模式，即：一、读通课文，抓识读、识写的结合，落实感知大意。二、读懂课文，抓重点词句的理解，落实入境悟情。三、读熟课文，抓精妙语言的强化落实积累运用。阅读教学的紧要任务是引导学生学习语言，发展语感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Tahoma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ahoma" w:ascii="宋体;SimSun" w:hAnsi="宋体;SimSun"/>
                <w:color w:val="44444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Tahoma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Tahoma"/>
                <w:color w:val="444444"/>
                <w:sz w:val="28"/>
                <w:szCs w:val="28"/>
                <w:shd w:fill="FFFFFF" w:val="clear"/>
              </w:rPr>
              <w:t>因此，阅读教学的整体构架必须以培养学生的语感为核心，以指导读书活动为经，以字词句的训练为纬，阅读教学的基本策略是必须保持“重感悟、重积累、重运用”。教学时将三读、三抓、三落实有机地融合在一起，以读为主，读中有思，以读促说，读写结合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Tahoma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ahoma" w:ascii="宋体;SimSun" w:hAnsi="宋体;SimSun"/>
                <w:color w:val="44444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Tahoma"/>
                <w:color w:val="444444"/>
                <w:sz w:val="28"/>
                <w:szCs w:val="28"/>
                <w:shd w:fill="FFFFFF" w:val="clear"/>
              </w:rPr>
              <w:t>通过多种形式的朗读，让学生进入课文所描绘的情境，从而感悟课文所蕴含的思想感情，受到语言文字的熏陶，感悟菊花不畏严寒的高贵品质。</w:t>
            </w:r>
            <w:r>
              <w:rPr>
                <w:rStyle w:val="Appleconvertedspace"/>
                <w:rFonts w:ascii="宋体;SimSun" w:hAnsi="宋体;SimSun" w:cs="Tahoma"/>
                <w:color w:val="444444"/>
                <w:sz w:val="28"/>
                <w:szCs w:val="28"/>
                <w:shd w:fill="FFFFFF" w:val="clear"/>
              </w:rPr>
              <w:t> </w:t>
            </w:r>
            <w:r>
              <w:rPr>
                <w:rFonts w:cs="Tahoma" w:ascii="宋体;SimSun" w:hAnsi="宋体;SimSun"/>
                <w:color w:val="444444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97"/>
      <w:pgMar w:left="1797" w:right="1797" w:gutter="0" w:header="720" w:top="1701" w:footer="720" w:bottom="21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50:00Z</dcterms:created>
  <dc:creator>123</dc:creator>
  <dc:description/>
  <cp:keywords/>
  <dc:language>en-US</dc:language>
  <cp:lastModifiedBy>walkinnet</cp:lastModifiedBy>
  <cp:lastPrinted>2010-03-23T11:15:00Z</cp:lastPrinted>
  <dcterms:modified xsi:type="dcterms:W3CDTF">2016-12-11T08:32:00Z</dcterms:modified>
  <cp:revision>14</cp:revision>
  <dc:subject/>
  <dc:title>武进区礼河实验学校</dc:title>
</cp:coreProperties>
</file>