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6"/>
        <w:gridCol w:w="2569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华文新魏;宋体"/>
              </w:rPr>
              <w:t>教师姓名：朱小琴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华文新魏;宋体"/>
              </w:rPr>
              <w:t>职称：中学高级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华文新魏;宋体"/>
              </w:rPr>
              <w:t>任教学科：语文</w:t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华文新魏;宋体"/>
              </w:rPr>
              <w:t>研究课内容：《河里的月亮》第一课时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;宋体"/>
              </w:rPr>
            </w:pPr>
            <w:r>
              <w:rPr>
                <w:rFonts w:eastAsia="华文新魏;宋体"/>
              </w:rPr>
              <w:t>上课时间：</w:t>
            </w:r>
            <w:r>
              <w:rPr>
                <w:rFonts w:eastAsia="华文新魏;宋体"/>
              </w:rPr>
              <w:t>2016.11</w:t>
            </w:r>
          </w:p>
        </w:tc>
      </w:tr>
      <w:tr>
        <w:trPr>
          <w:trHeight w:val="11162" w:hRule="atLeast"/>
          <w:cantSplit w:val="true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《河里的月亮》是一首写景的小诗，描写了清清静静的小河里映着一轮明月，当小鱼游过时，明月的倒影在水中发生变化的过程。</w:t>
            </w:r>
          </w:p>
          <w:p>
            <w:pPr>
              <w:pStyle w:val="Normal"/>
              <w:spacing w:lineRule="exact" w:line="460"/>
              <w:ind w:firstLine="4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我这节课上得前松后紧，本来以为很简短的小诗，学生应该很容易读好，但是我估计错了，文章的生字比较多，难理解的词语也是比较多，比如“滚圆”“晶亮”“惊动”“依旧”等，学生居然都不理解。因此，背诵这篇课文，对于学生来讲还是有点难度。</w:t>
            </w:r>
          </w:p>
          <w:p>
            <w:pPr>
              <w:pStyle w:val="Normal"/>
              <w:spacing w:lineRule="exact" w:line="460"/>
              <w:ind w:firstLine="480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一年级的学生模仿能力强，从众心理也很强，他们会不自觉地跟着背，教学时我要努力让学生习惯性地形成一定的语感，这样才能背的快，还可以让他们把每一组词串、每一篇课文当做学唱歌一样来背，自然会提高他们背课文的积极性。</w:t>
            </w:r>
          </w:p>
          <w:p>
            <w:pPr>
              <w:pStyle w:val="Normal"/>
              <w:spacing w:lineRule="exact" w:line="460"/>
              <w:ind w:firstLine="48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检查学生背诵课文的方式也要多样化，比如课采用单独背、赛背、齐背、开火车背等方式，这样才能避免枯燥，提高效率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;SimHei" w:hAnsi="黑体;SimHei" w:eastAsia="黑体;SimHei"/>
        <w:b/>
        <w:sz w:val="28"/>
        <w:szCs w:val="28"/>
      </w:rPr>
      <w:t>《语文阅读教学中培养学生“言语实践”能力的研究》》课题教学反思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7519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01:00Z</dcterms:created>
  <dc:creator>ysinghua</dc:creator>
  <dc:description/>
  <cp:keywords/>
  <dc:language>en-US</dc:language>
  <cp:lastModifiedBy>Microsoft</cp:lastModifiedBy>
  <cp:lastPrinted>2010-03-23T11:29:00Z</cp:lastPrinted>
  <dcterms:modified xsi:type="dcterms:W3CDTF">2016-12-06T03:01:00Z</dcterms:modified>
  <cp:revision>2</cp:revision>
  <dc:subject/>
  <dc:title>欢迎使用轻松教师助手</dc:title>
</cp:coreProperties>
</file>