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里的月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案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［教学目标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与技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会认“晶、过”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生字，会写“两、东”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生字。学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种笔画“横折提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能正确、流利地朗读课文，背诵课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了解月亮的形状和有关知识。情感态度与价值观通过本课教学，了解月亮的相关知识，培养学生对同一事物的辨识意识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［教学重难点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能正确、美观地书写汉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正确、流利地朗读课文，背诵课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［教学课时］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/>
      </w:pPr>
      <w:r>
        <w:rPr>
          <w:b/>
          <w:sz w:val="28"/>
          <w:szCs w:val="28"/>
        </w:rPr>
        <w:t>导入：小朋友，你们喜欢听故事吗？今天上课之前，老师给大家带来一个故事，请大家认真听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听完后讨论：你喜欢这只美丽的孔雀吗？为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每一个小朋友都要清楚地了解自己，无论你有什么优点有不骄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导入新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猜谜激趣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我们上课之前，来猜个谜语，猜出来了，就举手。不能有声音。</w:t>
      </w:r>
    </w:p>
    <w:p>
      <w:pPr>
        <w:pStyle w:val="Normal"/>
        <w:rPr/>
      </w:pPr>
      <w:r>
        <w:rPr>
          <w:b/>
          <w:sz w:val="28"/>
          <w:szCs w:val="28"/>
        </w:rPr>
        <w:t>谜面：夜空中，高高挂。有时圆，像盘子；有时弯，像镰刀。</w:t>
      </w:r>
    </w:p>
    <w:p>
      <w:pPr>
        <w:pStyle w:val="Normal"/>
        <w:rPr/>
      </w:pPr>
      <w:r>
        <w:rPr>
          <w:b/>
          <w:sz w:val="28"/>
          <w:szCs w:val="28"/>
        </w:rPr>
        <w:t>谁猜出来了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从哪一句话知道这是月亮的？</w:t>
      </w:r>
    </w:p>
    <w:p>
      <w:pPr>
        <w:pStyle w:val="Normal"/>
        <w:rPr/>
      </w:pPr>
      <w:r>
        <w:rPr>
          <w:b/>
          <w:sz w:val="28"/>
          <w:szCs w:val="28"/>
        </w:rPr>
        <w:t>下面我们来简单地了解一下月亮。</w:t>
      </w:r>
      <w:r>
        <w:rPr>
          <w:b/>
          <w:bCs/>
          <w:sz w:val="28"/>
          <w:szCs w:val="28"/>
        </w:rPr>
        <w:t>月球，俗称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月亮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，是围绕地球旋转的一颗自然固态卫星，也是离地球最近的自然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天体</w:t>
        </w:r>
      </w:hyperlink>
      <w:r>
        <w:rPr>
          <w:b/>
          <w:bCs/>
          <w:sz w:val="28"/>
          <w:szCs w:val="28"/>
        </w:rPr>
        <w:t>。年龄大约已有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亿年。月球本身不会发光，但会反射太阳光。由于月球上没有大气，再加上月面物质的热容量和导热率又很低，因而月球表面昼夜的温差很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下面我们来欣赏一下美丽的月亮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看图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一说：这是怎样的月亮？你觉得它像什么？说话练习：圆圆的月亮像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这又是怎样的月亮？这时，你又觉得它像什么？说话：弯弯的月亮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：月亮真神奇，有时圆，有时弯，有时有，有时无，有时明亮、有时暗淡，有时挂在天上，有时还出现在水里呢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你见过水里的月亮吗？</w:t>
      </w:r>
    </w:p>
    <w:p>
      <w:pPr>
        <w:pStyle w:val="Normal"/>
        <w:rPr/>
      </w:pPr>
      <w:r>
        <w:rPr>
          <w:b/>
          <w:sz w:val="28"/>
          <w:szCs w:val="28"/>
        </w:rPr>
        <w:t>今天我们就来学习新课文《河里的月亮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亮怎么会在河里呢？河里的月亮又是怎么样的呢？让我们到书里去寻找答案吧！</w:t>
      </w:r>
    </w:p>
    <w:p>
      <w:pPr>
        <w:pStyle w:val="Normal"/>
        <w:rPr/>
      </w:pPr>
      <w:r>
        <w:rPr>
          <w:b/>
          <w:sz w:val="28"/>
          <w:szCs w:val="28"/>
        </w:rPr>
        <w:t>二、自读课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自己把课文拼读两遍，把不认识的字圈起来多读几遍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把课文读熟，思考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文一共有几句话？</w:t>
      </w:r>
    </w:p>
    <w:p>
      <w:pPr>
        <w:pStyle w:val="Normal"/>
        <w:rPr/>
      </w:pPr>
      <w:r>
        <w:rPr>
          <w:b/>
          <w:sz w:val="28"/>
          <w:szCs w:val="28"/>
        </w:rPr>
        <w:t>三、检查自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指名读词语</w:t>
      </w:r>
    </w:p>
    <w:p>
      <w:pPr>
        <w:pStyle w:val="Normal"/>
        <w:rPr/>
      </w:pPr>
      <w:r>
        <w:rPr>
          <w:b/>
          <w:sz w:val="28"/>
          <w:szCs w:val="28"/>
        </w:rPr>
        <w:t>月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滚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晶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忽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东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西晃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惊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安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待会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再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依旧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课文共几句话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指名分句读课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自由轻声地读课文，思考：水里的月亮是什么样的？指名读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来捣乱啦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鱼可真调皮呀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圆圆的月亮就这样碎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真可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读好第二句话。</w:t>
      </w:r>
    </w:p>
    <w:p>
      <w:pPr>
        <w:pStyle w:val="Normal"/>
        <w:rPr/>
      </w:pPr>
      <w:r>
        <w:rPr>
          <w:b/>
          <w:sz w:val="28"/>
          <w:szCs w:val="28"/>
        </w:rPr>
        <w:t>月亮被捣碎啦，怎么办呢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你有好办法吗？</w:t>
      </w:r>
    </w:p>
    <w:p>
      <w:pPr>
        <w:pStyle w:val="Normal"/>
        <w:rPr/>
      </w:pPr>
      <w:r>
        <w:rPr>
          <w:b/>
          <w:sz w:val="28"/>
          <w:szCs w:val="28"/>
        </w:rPr>
        <w:t>课文有没有告诉我们好办法呀？指导读好第三句。</w:t>
      </w:r>
    </w:p>
    <w:p>
      <w:pPr>
        <w:pStyle w:val="Normal"/>
        <w:rPr/>
      </w:pPr>
      <w:r>
        <w:rPr>
          <w:b/>
          <w:sz w:val="28"/>
          <w:szCs w:val="28"/>
        </w:rPr>
        <w:t>小鱼悄悄地游走了，现在月亮怎么样啦？指导读好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齐读课文。比一比谁读的好：课文主要讲了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读完了课文，你有问题吗？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月亮为什么会在河里的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后拓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弯弯的月儿像小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故事：猴子捞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捞月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只小猴子在井边玩。他往井里一看，里面有个月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小猴子叫起来：“糟啦，糟啦！月亮掉在井里啦！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猴子听见了，跑过来一看，跟着叫起来：“糟啦，糟啦！月亮掉在井里啦！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老猴子听见了，跑过来一看，也跟着叫起来：“糟啦，糟啦！月亮掉在井里啦！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近的猴子听见了，都跑过来看。大家跟着叫起来：“糟啦，糟啦！月亮掉在井里啦！咱们快把它捞上来！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猴子们爬上了井旁边边的大树。老猴子倒挂在树上，拉住大猴子的脚。大猴子也倒挂着，拉住另一只猴子的脚。猴子们就这样一只接一只，一直挂到井里头，小猴子挂在最下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猴子伸手去捞月亮。手刚碰到水，月亮就不见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老猴子一抬头，看见月亮还在天上，他喘着气，说：“不用捞了，不用捞了，月亮好好地挂在天上呢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4438554-46466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02:00Z</dcterms:created>
  <dc:creator>微软用户</dc:creator>
  <dc:description/>
  <cp:keywords/>
  <dc:language>en-US</dc:language>
  <cp:lastModifiedBy>Microsoft</cp:lastModifiedBy>
  <dcterms:modified xsi:type="dcterms:W3CDTF">2016-12-06T02:02:00Z</dcterms:modified>
  <cp:revision>15</cp:revision>
  <dc:subject/>
  <dc:title/>
</cp:coreProperties>
</file>