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宋体"/>
          <w:sz w:val="44"/>
          <w:szCs w:val="44"/>
        </w:rPr>
      </w:pPr>
      <w:r>
        <w:rPr>
          <w:rFonts w:ascii="华文行楷" w:hAnsi="华文行楷" w:cs="华文宋体" w:eastAsia="华文行楷"/>
          <w:sz w:val="44"/>
          <w:szCs w:val="44"/>
        </w:rPr>
        <w:t>浅谈低年级口语交际能力培养</w:t>
      </w:r>
    </w:p>
    <w:p>
      <w:pPr>
        <w:pStyle w:val="Normal"/>
        <w:ind w:left="105" w:firstLine="560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礼河实验学校   黄文赞</w:t>
      </w:r>
    </w:p>
    <w:p>
      <w:pPr>
        <w:pStyle w:val="Normal"/>
        <w:ind w:left="105" w:firstLine="560"/>
        <w:rPr/>
      </w:pPr>
      <w:r>
        <w:rPr>
          <w:rFonts w:ascii="华文宋体" w:hAnsi="华文宋体" w:cs="华文宋体" w:eastAsia="华文宋体"/>
          <w:color w:val="000000"/>
          <w:sz w:val="28"/>
          <w:szCs w:val="28"/>
        </w:rPr>
        <w:t>小学口语交际教学是小学语文教学的重要组成部分，更是素质教育的重要阵地。口语交际能力是现代公民的必备能力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，也</w:t>
      </w:r>
      <w:r>
        <w:rPr>
          <w:rFonts w:ascii="华文宋体" w:hAnsi="华文宋体" w:cs="华文宋体" w:eastAsia="华文宋体"/>
          <w:sz w:val="28"/>
          <w:szCs w:val="28"/>
        </w:rPr>
        <w:t>是语文教学的重要组成部分，新的语文课程标准增设了“口语交际”这一学习领域，与过去教学大纲所强调的“听话”和“说话”有着明显的区别，不只是名称和形式的改变，而是体现在认识上的发展和要求上的提高。那如何对学生进行有效的口语交际训练？是我们所要思考的，下面就</w:t>
      </w:r>
      <w:r>
        <w:rPr>
          <w:rFonts w:ascii="华文宋体" w:hAnsi="华文宋体" w:cs="华文宋体" w:eastAsia="华文宋体"/>
          <w:sz w:val="28"/>
          <w:szCs w:val="28"/>
        </w:rPr>
        <w:t>低年级</w:t>
      </w:r>
      <w:r>
        <w:rPr>
          <w:rFonts w:ascii="华文宋体" w:hAnsi="华文宋体" w:cs="华文宋体" w:eastAsia="华文宋体"/>
          <w:sz w:val="28"/>
          <w:szCs w:val="28"/>
        </w:rPr>
        <w:t>口语交际训练方面谈一些自己的理解：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</w:t>
      </w:r>
      <w:r>
        <w:rPr>
          <w:rFonts w:ascii="华文宋体" w:hAnsi="华文宋体" w:cs="华文宋体" w:eastAsia="华文宋体"/>
          <w:sz w:val="28"/>
          <w:szCs w:val="28"/>
        </w:rPr>
        <w:t>（一）创设交际情景，落实口语交际训练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语文课程标准指出：“口语交际是听与说双方的互动过程，教学活动主要应在具体的交际情境中进行。”口语交际是以交际为核心，交际双方通过口头语言进行沟通的双向互动式动态语言实践，与以往的语文教学大纲强调的“听说”、“说话”那样一种单向自我的静态语言实践有着本质的区别。因此，口语交际应摒弃以往只单纯进行听说训练，忽略“交际”的错误做法，教师要努力把口语交际课堂置于交际情境中，以增强学生的生活体验，激活学生的思维，为学生创设和谐、宽松、民主的课堂氛围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在教学活动中，情境的创设还应做好以下几个方面：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创设情境要从教学目标出发：创设的情境要真正为教学服务才能叫做好情境；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创设情境要从学生实际出发；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创设情境应注意整体性和延续性：一般来说，一堂口语交际课就是一个大情境，各板块的小情境是大情境的各个有机的组成部分。板块之间的小情境要前后链接、科学有序。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）创设情境要充分考虑现实性和生活性：努力拉近与生活的距离，使学生在更大程度上“跳出”课堂，进入情境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</w:t>
      </w:r>
      <w:r>
        <w:rPr>
          <w:rFonts w:ascii="华文宋体" w:hAnsi="华文宋体" w:cs="华文宋体" w:eastAsia="华文宋体"/>
          <w:sz w:val="28"/>
          <w:szCs w:val="28"/>
        </w:rPr>
        <w:t>（二）结合课堂教学，加强口语交际训练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语文课程标准指出：“要利用语文教学的各个环节有意识地培养学生的听说能力。”口语交际训练仅仅依靠几节口语交际课还远远不够，应该贯穿在语文教学的始终，因此，在阅读教学中加强对学生口语交际训练也是十分必要的。 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作为教师，要深入挖掘教材，对课文内容进行拓展和延伸，如口语交际《受骗以后》，在教学中可让学生回忆《狐狸和乌鸦》的内容，并简要复习课文的情节，故事中的人物性格，以激发学生写的兴趣。然后展开丰富的想象，将课文作适当的延伸，比如：体会乌鸦上当后的心情，设想故事可能的结局，乌鸦是继续上当还是吸取教训，只要想象合理，符合角色性格发展的逻辑，都应给予肯定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</w:t>
      </w:r>
      <w:r>
        <w:rPr>
          <w:rFonts w:ascii="华文宋体" w:hAnsi="华文宋体" w:cs="华文宋体" w:eastAsia="华文宋体"/>
          <w:sz w:val="28"/>
          <w:szCs w:val="28"/>
        </w:rPr>
        <w:t>（三）联系现实生活，拓展口语交际训练。</w:t>
      </w:r>
    </w:p>
    <w:p>
      <w:pPr>
        <w:pStyle w:val="Normal"/>
        <w:ind w:left="105" w:firstLine="560"/>
        <w:rPr/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语文课程标准指出：“鼓励学生在各种教学活动以及日常生活中锻炼口语交际能力。”口语交际能力是一种综合素质，仅仅依靠课内是远远不够的，还必须引导学生运用课内学到的口语交际知识，积极主动地在平时的社会生活中进行实践。引导学生利用各类活动展开学习和锻炼，还应该有针对性的组织有意义的活动，给学生增加交际实践的机会。如在学习了《自选商场》一课后，布置主题为“去超市购物”的交际作业，让学生在逛超市中了解文具的种类、样子、颜色、用途等，并有意识地与售货员进行交流，听一听售货员是怎样与别人交谈，怎样推销自己商品的。交际课上，让学生有的扮“小顾客”，有的扮“售货员”进行表演、交际。教师要着重引导学生说话礼貌，态度大方，听别人讲话要认真耐心，从而切实提高交际能力。学习口语交际《学会安慰》时可以让学生课前对本班同学进行采访，看看同学们在生活中哪些不顺心的事，从中去感受别人的心情。课上再组织交流哪些情况需要我们去安慰，如何安慰。在交流时教师适当点拨安慰别人时要注意的几方面：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有同情心；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说话要委婉动情；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要多说鼓励的话。同时还可以利用表演小品、播放录音、讲故事的形式，增强口语交际的情趣性，同时领悟到关心他人、真诚相待的乐趣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如：第一次把朋友带到自己家中，应该怎样向爸爸妈妈介绍朋友的情况；放学回家，劳累了一天的妈妈已经烧好了几盘可口的菜，你会对妈妈说些什么；旅游归来，你看到了什么，听到了什么，想到了什么；组织“如何用好压岁钱”的讨论．．．．．．如参加国家纪念日的宣传、参观孤儿院献爱心、当校园广播员和小记者，积极参加社区或校园的采访、参加自己感兴趣的各项活动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    </w:t>
      </w:r>
      <w:r>
        <w:rPr>
          <w:rFonts w:ascii="华文宋体" w:hAnsi="华文宋体" w:cs="华文宋体" w:eastAsia="华文宋体"/>
          <w:sz w:val="28"/>
          <w:szCs w:val="28"/>
        </w:rPr>
        <w:t>四、教师还要注意引导口语交际的评价。好的固然要肯定，不足的更要指出，分析原因，并有针对性地加以矫正，这一过程，教师不可包办代替，应该引导学生共同参与。形成师评生、生评生、生自评的局面。引导学生评价应着重从以下三方面入手：一评语言，即评语音是否准确，语言是否规范，用语是否确切、恰当；二评思路，即评价说话的内容是否清楚，是否富有逻辑性和条理性；三评仪态，即评声音是否响亮，仪态是否端庄，表情是否自然等。有必要时教师要进行示范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综上所述，口语交际是一种综合素质的反映，是知情言行的统一体，我们要不断探索和实践口语交际教学的途径和方法，要把语文课内的和课外的口语交际训练综合起来，根据学生的心理特征和认知水平，精心创设口语交际的良好环境，开展各种形式的口语交际训练活动，让学生在实践中锻炼，在实践中提高，切实提高学生口语交际的水平。</w:t>
      </w:r>
    </w:p>
    <w:p>
      <w:pPr>
        <w:pStyle w:val="Normal"/>
        <w:ind w:left="105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58:00Z</dcterms:created>
  <dc:creator>Administrator</dc:creator>
  <dc:description/>
  <cp:keywords/>
  <dc:language>en-US</dc:language>
  <cp:lastModifiedBy>walkinnet</cp:lastModifiedBy>
  <dcterms:modified xsi:type="dcterms:W3CDTF">2016-12-11T08:05:00Z</dcterms:modified>
  <cp:revision>3</cp:revision>
  <dc:subject/>
  <dc:title/>
</cp:coreProperties>
</file>