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Cs w:val="21"/>
              </w:rPr>
              <w:t>读写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新魏"/>
                <w:szCs w:val="21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2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循序渐进抓仿写</w:t>
            </w:r>
          </w:p>
          <w:p>
            <w:pPr>
              <w:pStyle w:val="Normal"/>
              <w:widowControl/>
              <w:spacing w:lineRule="exact" w:line="460"/>
              <w:ind w:left="482" w:hanging="0"/>
              <w:jc w:val="left"/>
              <w:rPr>
                <w:sz w:val="24"/>
              </w:rPr>
            </w:pPr>
            <w:r>
              <w:rPr>
                <w:sz w:val="24"/>
              </w:rPr>
              <w:t>小学生具有很强的模仿能力，根据学生的认知情况，可以指导学生仿造、改造、创造一句话、一段话或一篇文章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低年级学生可写一句比较完整的句子及总分句、关联句等，提高遣词造句能力。如学习《称象》一课，让学生用“先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再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然后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最后”等词语仿写一个自己熟悉的做事过程。学生有的写“削苹果”、有的写“洗手帕”等，注意了做事情的先后顺序，层次清楚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中年级学生可模仿开头、结尾、片段描写，学写构段方式和常用修辞方法等，如学过《翠鸟》后，引导学生按总分的构段方式仿写一段话，学生有的写小动物的可爱姿态，有的写校园花坛的美丽景象，有的写课间活动的热闹场面等，连句成段的能力得到了提高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由易到难练扩写、续写、改写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3T08:46:00Z</dcterms:modified>
  <cp:revision>9</cp:revision>
  <dc:subject/>
  <dc:title>《语文阅读教学中培养学生“言语实践”能力的研究》课题</dc:title>
</cp:coreProperties>
</file>