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题研究课研究意图情况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4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900"/>
        <w:gridCol w:w="3700"/>
      </w:tblGrid>
      <w:tr>
        <w:trPr>
          <w:trHeight w:val="66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执教教师：江丽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所在课题组：</w:t>
            </w:r>
          </w:p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《语文阅读教学中培养学生“言语实践”能力的研究》</w:t>
            </w:r>
          </w:p>
        </w:tc>
      </w:tr>
      <w:tr>
        <w:trPr>
          <w:trHeight w:val="672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内容：雨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时间：</w:t>
            </w:r>
            <w:r>
              <w:rPr>
                <w:sz w:val="30"/>
              </w:rPr>
              <w:t>2016.11</w:t>
            </w:r>
          </w:p>
        </w:tc>
      </w:tr>
      <w:tr>
        <w:trPr>
          <w:trHeight w:val="690" w:hRule="atLeast"/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环节及课题研究意图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sz w:val="24"/>
                <w:shd w:fill="FFFFFF" w:val="clear"/>
              </w:rPr>
              <w:t>《雨点》是一首诗歌，分别写雨点落进池塘、小溪、江河、海洋里的不同动态。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sz w:val="24"/>
                <w:shd w:fill="FFFFFF" w:val="clear"/>
              </w:rPr>
              <w:t>一、情境导入，整体感知。　　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小朋友，这阵子天一直下雨，你知道是下的什么雨吗？你观察过这些雨都落到哪儿去了？　　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请小朋友们打开语文书，一边看书，一边听老师读课文。边听边对照相应的插图，想想雨点落进了哪些地方？指导学生用“有的……有的……有的……还有的……”说话。　　  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sz w:val="24"/>
                <w:shd w:fill="FFFFFF" w:val="clear"/>
              </w:rPr>
              <w:t>设计意图：通过录像资料让他们欣赏雨点的美景，把孩子们带到绿意盎然的荷塘边，唤起她们对春天、对雨点的热爱之情。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  <w:shd w:fill="FFFFFF" w:val="clear"/>
              </w:rPr>
              <w:t>二、初读课文。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诗歌写得多有趣啊，你们想读一读吗？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  <w:shd w:fill="FFFFFF" w:val="clear"/>
              </w:rPr>
              <w:t>现在我们来闯第一关：根据拼音自由读课文，要求：先拼读拼音，再看看下面的字，遇到难度的字多读几遍，看谁最认真。选择自己喜欢的方式读，注意读准字音，遇到不会的多读几遍，遇到我们课后要学的生字词把它圈出来。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同学们，第一关闯关是否成功呢？我们一起来检验一下。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  <w:shd w:fill="FFFFFF" w:val="clear"/>
              </w:rPr>
              <w:t>出示生字词，看谁能读准确。（自由读、指名读、开火车读、齐读、去拼音读）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生字读好了，课文谁愿意来试试？指名读课文，学生再评，再指名读。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sz w:val="24"/>
                <w:shd w:fill="FFFFFF" w:val="clear"/>
              </w:rPr>
              <w:t>设计意图：多种形式将课文读熟后，边读边对照相应的插图，想想雨点落进了哪些地方？指导学生用“有的……有的……有的……还有的……”说话。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  <w:shd w:fill="FFFFFF" w:val="clear"/>
              </w:rPr>
              <w:t>三、理解课文。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游戏进入第二关：检查读课文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  <w:shd w:fill="FFFFFF" w:val="clear"/>
              </w:rPr>
              <w:t>指名分句读课文，其他同学仔细听，他们是否读得正确。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轻读课文，边读边做记号：雨点落进了那些地方？在那里干什么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Arial" w:ascii="宋体;SimSun" w:hAnsi="宋体;SimSun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交流：</w:t>
            </w:r>
            <w:r>
              <w:rPr>
                <w:rStyle w:val="Appleconvertedspace"/>
                <w:rFonts w:ascii="宋体;SimSun" w:hAnsi="宋体;SimSun" w:cs="Arial"/>
                <w:sz w:val="24"/>
                <w:shd w:fill="FFFFFF" w:val="clear"/>
              </w:rPr>
              <w:t> 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  <w:shd w:fill="FFFFFF" w:val="clear"/>
              </w:rPr>
              <w:t>（</w:t>
            </w:r>
            <w:r>
              <w:rPr>
                <w:rFonts w:cs="Arial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）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讲读第一句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指导读好第</w:t>
            </w:r>
            <w:r>
              <w:rPr>
                <w:rFonts w:cs="Arial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句。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  <w:shd w:fill="FFFFFF" w:val="clear"/>
              </w:rPr>
              <w:t>（</w:t>
            </w:r>
            <w:r>
              <w:rPr>
                <w:rFonts w:cs="Arial" w:ascii="宋体;SimSun" w:hAnsi="宋体;SimSun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）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讲读第二句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第三句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第四句。</w:t>
            </w:r>
          </w:p>
          <w:p>
            <w:pPr>
              <w:pStyle w:val="Normal"/>
              <w:ind w:left="479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  <w:shd w:fill="FFFFFF" w:val="clear"/>
              </w:rPr>
              <w:t>设计意图：识字教学的关键是读准字音，这为学生整堂课的学习奠定了基础。）</w:t>
            </w:r>
          </w:p>
          <w:p>
            <w:pPr>
              <w:pStyle w:val="Normal"/>
              <w:ind w:left="479" w:hanging="0"/>
              <w:rPr>
                <w:rFonts w:ascii="宋体;SimSun" w:hAnsi="宋体;SimSun" w:cs="Arial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sz w:val="24"/>
                <w:shd w:fill="FFFFFF" w:val="clear"/>
              </w:rPr>
              <w:t>四、学习生字，正确书写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出示生字，指名认读。</w:t>
            </w:r>
            <w:r>
              <w:rPr>
                <w:rFonts w:cs="Arial" w:ascii="宋体;SimSun" w:hAnsi="宋体;SimSun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分析、记忆字形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。</w:t>
            </w:r>
            <w:r>
              <w:rPr>
                <w:rFonts w:cs="Arial" w:ascii="宋体;SimSun" w:hAnsi="宋体;SimSun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学生在书上描红，说说生字在田字格中的位置，书写笔画。</w:t>
            </w:r>
            <w:r>
              <w:rPr>
                <w:rFonts w:cs="Arial" w:ascii="宋体;SimSun" w:hAnsi="宋体;SimSun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指导在《习字册》上认真书写</w:t>
            </w:r>
          </w:p>
          <w:p>
            <w:pPr>
              <w:pStyle w:val="Normal"/>
              <w:ind w:left="479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  <w:shd w:fill="FFFFFF" w:val="clear"/>
              </w:rPr>
              <w:t>设计意图：引导学生边看图边识字、学词，并进行适当的说话训练，力求达到识用结合，学以致用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97"/>
      <w:pgMar w:left="1797" w:right="1797" w:gutter="0" w:header="720" w:top="1701" w:footer="720" w:bottom="217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5:50:00Z</dcterms:created>
  <dc:creator>123</dc:creator>
  <dc:description/>
  <cp:keywords/>
  <dc:language>en-US</dc:language>
  <cp:lastModifiedBy>walkinnet</cp:lastModifiedBy>
  <cp:lastPrinted>2010-03-23T11:15:00Z</cp:lastPrinted>
  <dcterms:modified xsi:type="dcterms:W3CDTF">2016-12-18T09:35:00Z</dcterms:modified>
  <cp:revision>19</cp:revision>
  <dc:subject/>
  <dc:title>武进区礼河实验学校</dc:title>
</cp:coreProperties>
</file>