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教师姓名：江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职称：中小学高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</w:rPr>
              <w:t>研究课内容：《雨点》第一课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上课时间：</w:t>
            </w:r>
            <w:r>
              <w:rPr>
                <w:rFonts w:eastAsia="华文新魏"/>
              </w:rPr>
              <w:t>2016.11</w:t>
            </w:r>
          </w:p>
        </w:tc>
      </w:tr>
      <w:tr>
        <w:trPr>
          <w:trHeight w:val="11162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Arial"/>
                <w:sz w:val="24"/>
              </w:rPr>
              <w:t>《雨点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一首清新质朴的小诗非常优美，富于儿童情趣的语言，让小朋友认识水的世界。针对本课的教学，有以下收获：　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指导看图，理解字词，读出感情。我先指导学生们看图、想象，引导学生们初步了解不同地方的水的不同样子，以此来化解难点，让学生们理解为什么雨点会“睡觉”、“散步”、“奔跑”、“跳跃”。特别是在理解“散步”时，通过让学生表演的方式很好的理解了词语的意思。所以在指导学生朗读这一块，就显得轻松很多，学生能伴随着文字，读出了别样的风情。读到雨点睡觉时，他们压低了声音，读到雨点散步时，他们稍微提高了声音，问他们为什么要读的高一些时，他们回答我因为雨点这时候在动了呢，读到雨点奔跑、跳跃时，他们读的更有激情了。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示范，用生动的语言和形象的动作感染孩子。　　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的课堂要活跃，不只是教师的语言动作，更多的是要用教师的语言动作去激发孩子的热情，使孩子融入课堂，真正的感受到自己就是课文里的小雨点，这样孩子会更好的理解课文，会更加活泼，做课堂的参与者。课堂上我先示范读，并配上动作，孩子们很感兴趣，学着我一起配上动作读文，孩子们读得有感情，兴趣盎然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适当运用形体语言，激发学生的想象，练习说话。　　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恰当形体语言的运用，可以引发学生的想象，激发学生的思维，使学生思维迸射出创意的火花，创造出惊人的语言。在第二课时的教学中，设置了一个拓展训练：雨点还会落在哪儿？在那儿干什么？　</w:t>
            </w:r>
          </w:p>
          <w:p>
            <w:pPr>
              <w:pStyle w:val="Normal"/>
              <w:ind w:firstLine="57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足之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课堂上学生读书的时间还少，教师讲的太多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拓展训练较多，冲淡了课堂，同时，还没有完全放开手脚，让学生大胆想象，让学生真正成为学习的主人。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1:00Z</dcterms:created>
  <dc:creator>ysinghua</dc:creator>
  <dc:description/>
  <cp:keywords/>
  <dc:language>en-US</dc:language>
  <cp:lastModifiedBy>walkinnet</cp:lastModifiedBy>
  <cp:lastPrinted>2010-03-23T11:29:00Z</cp:lastPrinted>
  <dcterms:modified xsi:type="dcterms:W3CDTF">2016-12-18T08:56:00Z</dcterms:modified>
  <cp:revision>8</cp:revision>
  <dc:subject/>
  <dc:title>欢迎使用轻松教师助手</dc:title>
</cp:coreProperties>
</file>