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陶春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东方之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6.11.1</w:t>
            </w:r>
          </w:p>
        </w:tc>
      </w:tr>
      <w:tr>
        <w:trPr>
          <w:trHeight w:val="690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方之珠”课文以优美的笔触描写了香港这颗璀璨无比的“东方之珠”。全文共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自然段，采用“总—分—总”的结构方式，语言简洁优美，给读者以身临其境的感受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教材特点和我班学生实际，综合知识能力、过程方法和情感态度价值观三个维度，我拟定以下教学目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正确、流利、有感情地朗读课文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会本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生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解由生字组成的词语。会用“倾听”“闪耀”口头造句。３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受香港的繁华与美丽，从而激发学生热爱香港、热爱祖国的思想感情。为了达到预设的目标，我准备采用多种形式地读，引导学生初读课文，整体感知。</w:t>
            </w:r>
          </w:p>
          <w:p>
            <w:pPr>
              <w:pStyle w:val="Normal"/>
              <w:spacing w:lineRule="exact" w:line="500"/>
              <w:ind w:firstLine="479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步，出示多幅香港的投影图片，配合香港回归时“东方之珠”这首歌，理解题意。第二步，让学生带着问题，用自己喜欢的方式自读课文。第三步，结合初读检查正音。第四步，让学生分段读全文，说说课文的大意。第五步，引导学生从整体上把握课文，知道课文以“总—分—总”的结构。第六步，进行练习书写生字新词，布置朗读课文、复述课文内容的作业。第七步，让学生交流“读了课文，你最想对香港说些什么？”激发学生爱香港、更爱祖国的思想感情。学生结合文本体会。声形并茂的多媒体，激发了学生的学习兴趣，参与性增强，达到了预期效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Microsoft</cp:lastModifiedBy>
  <cp:lastPrinted>2010-03-23T11:15:00Z</cp:lastPrinted>
  <dcterms:modified xsi:type="dcterms:W3CDTF">2016-12-03T06:58:00Z</dcterms:modified>
  <cp:revision>13</cp:revision>
  <dc:subject/>
  <dc:title>武进区礼河实验学校</dc:title>
</cp:coreProperties>
</file>