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东方之珠”教学反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陶春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东方之珠”课文以优美的笔触描写了香港“迷人的沙滩、著名的公园、繁华的街市”，赞美了这颗璀璨无比的“东方之珠”。全文共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自然段，采用“总——分——总”的结构方式介绍了香港这个繁华的都市，语言简洁，优美，对香港的介绍层次清晰，呈现出香港夜景的迷人，给读者以身临其境的感受，由此，学生了解香港的愿望、热爱香港的情感油然而生。但对于从未亲临香港的孩子来讲，让他们陶醉在语言文字的描述情境中有一点难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材特点和我班学生实际，综合知识能力、过程方法和情感态度价值观三个维度，我拟定以下教学目标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能正确、流利、有感情地朗读课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会本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生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条绿线内的二会字只识不写，理解由生字组成的词语。会用“倾听”“闪耀”口头造句。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感受香港的繁华与美丽，从而激发学生热爱香港、热爱祖国的思想感情。其中，目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本课的重点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既是重点又是难点。为了达到预设的目标，我准备采用多种形式地读，引导学生初读课文，整体感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，出示多幅香港的投影图片，配合香港回归时“东方之珠”这首歌，让学生走入香港这个繁华都市，理解题意。第二步，让学生带着两个问题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什么说香港是“东方之珠”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什么说香港是我们祖国的南大门？），用自己喜欢的方式自读课文。（自读要求：读准字音，读通句子，读不通的就多读几遍，不能随意放过。）第三步，结合初读检查，对翘舌音“舒、串、潮”；前鼻音“浅、店、串”；以及后鼻音：“铜、精”进行正音。在此基础上，我还将指导学生通过查字典或者联系上下文的方式理解一些词语，圈画出难以理解的词句，还要指导学生处理好一些长句子的停顿，难读的句子多读几遍。第四步，让学生分段读全文，说说课文的大意，了解每个自然段的意思。对课文有一个整体的了解。第五步，让学生说说，读过课文后，你了解香港哪些有特色的地方？目的是引导学生从整体上把握课文，知道课文以“总—分—总”的结构，从“迷人的沙滩，著名的公园，繁华的街市”这三个方面介绍了香港。第六步，进行练习书写生字新词，布置朗读课文、复述课文内容的作业。第七步，让学生齐读课文的最后一节，联系上下文就可以深切地体会到香港真是一颗璀璨的“东方之珠”。第八步，通过让学生交流“读了课文，你最想对香港说些什么？”让学生在自主交流中，对香港的喜爱之情得到进一步的深化，激发学生爱香港、更爱祖国的思想感情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课中，由于香港据学生的实际比较远，学生对于香港没有充分的感性认识，所以我较多地运用了多媒体进行教学。教学本课，我引导学生借助图片理解词语，借助课件让学生入情入境感受“东方之珠”的迷人和繁华。例如：在帮助学生理解“倾听”这一词语时，我给学生播放了海浪的声音，学生在认真、仔细听声音中水到渠成地感受了这个词语的意思。再如：在帮助学生理解“鳞次栉比”等难理解的词语时，我出示群楼图，让学生观察后说说“鳞次栉比”是一种怎样的景象？学生观察后自然而然说出“摩天大厦很多，一座挨着一座排列着，很密。”还有在欣赏香港美丽的夜景，感悟香港夜景的美时，我播放香港夜景引导学生结合文本体会。声形并茂的多媒体，激发了学生的学习兴趣，参与性增强，达到了预期效果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11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59:00Z</dcterms:created>
  <dc:creator>Microsoft</dc:creator>
  <dc:description/>
  <cp:keywords/>
  <dc:language>en-US</dc:language>
  <cp:lastModifiedBy>Microsoft</cp:lastModifiedBy>
  <dcterms:modified xsi:type="dcterms:W3CDTF">2016-12-03T06:28:00Z</dcterms:modified>
  <cp:revision>3</cp:revision>
  <dc:subject/>
  <dc:title>“东方之珠”教学反思</dc:title>
</cp:coreProperties>
</file>