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sz w:val="24"/>
              </w:rPr>
              <w:t>谈小学语文阅读教学中语言感悟能力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6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在小学阅读教学中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要做到“大处着眼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小处着手”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从具体的语言文字入手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通过生动、扎实的语文实践活动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把握文本的内在精神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使学习文本语言与接受人文熏陶融为一体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一、创设情境促感悟。新课程标准实验教材所选的内容丰富多彩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有古代诗词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有名家名篇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有神话故事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有童话寓言。这些文章对学生都有极大的吸引力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教学时教师如能将学生的情感完全调动起来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让学生与文中主人公在思想、感情方面产生强烈的共鸣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形成心理相融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在阅读中感悟就能更加深透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学生自己就领悟了课文的内容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又为领悟下文打下良好的基础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二、挖掘资源促感悟。把课外知识挤进课堂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以激发学生的阅读兴趣</w:t>
            </w:r>
            <w:r>
              <w:rPr>
                <w:rFonts w:eastAsia="华文新魏;宋体"/>
                <w:sz w:val="28"/>
                <w:u w:val="dotted"/>
              </w:rPr>
              <w:t>;</w:t>
            </w:r>
            <w:r>
              <w:rPr>
                <w:rFonts w:eastAsia="华文新魏;宋体"/>
                <w:sz w:val="28"/>
                <w:u w:val="dotted"/>
              </w:rPr>
              <w:t>鼓励他们多看童话、寓言、历史典故、人物传记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充分利用无处不在的语文教育资源。在教学中有意让学生在阅读中仿写段落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/>
              <w:t xml:space="preserve"> </w:t>
            </w:r>
            <w:r>
              <w:rPr>
                <w:rFonts w:eastAsia="华文新魏;宋体"/>
                <w:sz w:val="28"/>
                <w:u w:val="dotted"/>
              </w:rPr>
              <w:t>在运用语言中增加了积累、提升了感悟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三、多渠道联系促感悟。</w:t>
            </w:r>
            <w:r>
              <w:rPr>
                <w:rFonts w:eastAsia="华文新魏;宋体"/>
                <w:sz w:val="28"/>
                <w:u w:val="dotted"/>
              </w:rPr>
              <w:t>1.</w:t>
            </w:r>
            <w:r>
              <w:rPr>
                <w:rFonts w:eastAsia="华文新魏;宋体"/>
                <w:sz w:val="28"/>
                <w:u w:val="dotted"/>
              </w:rPr>
              <w:t>联系时代背景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对时代背景有一定的了解才能更好地领悟文章的内涵。</w:t>
            </w:r>
            <w:r>
              <w:rPr>
                <w:rFonts w:eastAsia="华文新魏;宋体"/>
                <w:sz w:val="28"/>
                <w:u w:val="dotted"/>
              </w:rPr>
              <w:t>2.</w:t>
            </w:r>
            <w:r>
              <w:rPr>
                <w:rFonts w:eastAsia="华文新魏;宋体"/>
                <w:sz w:val="28"/>
                <w:u w:val="dotted"/>
              </w:rPr>
              <w:t>联系上下文促感悟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恰当地联系上下文则有助于学生对文章通篇的理解。</w:t>
            </w:r>
            <w:r>
              <w:rPr>
                <w:rFonts w:eastAsia="华文新魏;宋体"/>
                <w:sz w:val="28"/>
                <w:u w:val="dotted"/>
              </w:rPr>
              <w:t>3.</w:t>
            </w:r>
            <w:r>
              <w:rPr>
                <w:rFonts w:eastAsia="华文新魏;宋体"/>
                <w:sz w:val="28"/>
                <w:u w:val="dotted"/>
              </w:rPr>
              <w:t>联系生活经验促感悟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用自己的生活体验去揣摩文中人物的命运和喜怒哀乐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从而体会课文表达的思想感情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四、感情朗读促感悟。“读书百遍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其义自见。”在教学中坚持以读为本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自读自悟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以读促思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以读促悟</w:t>
            </w:r>
            <w:r>
              <w:rPr>
                <w:rFonts w:eastAsia="华文新魏;宋体"/>
                <w:sz w:val="28"/>
                <w:u w:val="dotted"/>
              </w:rPr>
              <w:t>,</w:t>
            </w:r>
            <w:r>
              <w:rPr>
                <w:rFonts w:eastAsia="华文新魏;宋体"/>
                <w:sz w:val="28"/>
                <w:u w:val="dotted"/>
              </w:rPr>
              <w:t>让学生在读的过程中感受语言文字所蕴涵的深层含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Microsoft</cp:lastModifiedBy>
  <dcterms:modified xsi:type="dcterms:W3CDTF">2016-12-03T11:29:00Z</dcterms:modified>
  <cp:revision>24</cp:revision>
  <dc:subject/>
  <dc:title>《语文阅读教学中培养学生“言语实践”能力的研究》课题</dc:title>
</cp:coreProperties>
</file>