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庄云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：中小学高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Cs w:val="21"/>
              </w:rPr>
            </w:pPr>
            <w:r>
              <w:rPr>
                <w:rFonts w:eastAsia="华文新魏"/>
                <w:sz w:val="28"/>
              </w:rPr>
              <w:t>学习内容：</w:t>
            </w:r>
            <w:r>
              <w:rPr>
                <w:rFonts w:eastAsia="华文新魏"/>
                <w:szCs w:val="21"/>
              </w:rPr>
              <w:t>提高学生阅读语用能力的探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6.6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</w:p>
          <w:p>
            <w:pPr>
              <w:pStyle w:val="Style15"/>
              <w:spacing w:lineRule="auto" w:line="360" w:before="0" w:after="0"/>
              <w:ind w:firstLine="482"/>
              <w:rPr/>
            </w:pPr>
            <w:r>
              <w:rPr/>
              <w:t>阅读是一种心智技能，是心理的联结。当代语用学认为：阅读是一种语境还原；表达是由语境到言语，阅读是由言语到语境。阅读的直接对象是言语，实际上指向语境的意义；阅读的过程，实际上是一个由言语到语境、透过言语寻找语境直觉语境的过程，是解读作者意图的过程。读文章，更要读到文章后的人；理解文章的意义，更要理解文章后面的人发出的交际的信息。根据阅读理解的认知规律，《当代语用学》把阅读理解的过程分为至少三个层次：（</w:t>
            </w:r>
            <w:r>
              <w:rPr/>
              <w:t>1</w:t>
            </w:r>
            <w:r>
              <w:rPr/>
              <w:t>）字面理解层，即读者仅仅理解言语作品的字面意义，如辨认和回想文章大意、细节、事件发生顺序、地点、人物特征和因果关系等；（</w:t>
            </w:r>
            <w:r>
              <w:rPr/>
              <w:t>2</w:t>
            </w:r>
            <w:r>
              <w:rPr/>
              <w:t>）推论理解层，即读者根据文章的结构和自己的背景知识，从字里行间推测词义、文章目的、作者意图等；（</w:t>
            </w:r>
            <w:r>
              <w:rPr/>
              <w:t>3</w:t>
            </w:r>
            <w:r>
              <w:rPr/>
              <w:t>）评价理解层，即读者根据自己的阅读经验、知识和语言能力，分析评价文章的优劣，如评价信息的确切性、事件发生发展的可能性、证明事实的可信性及断言的正确和错误等。在实际的阅读过程中，这三大层次是互相交织，互相依归，没有鲜明的界线。我们认为，阅读理解是一种言语交际活动，是读者与言语作品进行对话的过程。参与这一活动的阅读者充当的就是信息接受者的角色，他们不仅要从言语作品的字面去了解作者的信息意图，还要理解他的交际意图。也就是说，他所要做的工作不限于接受信息、不只是对信息作简单的解码，还要对信息进行分析、加工和推理，理解并破译作者的真实意图。</w:t>
            </w:r>
          </w:p>
          <w:p>
            <w:pPr>
              <w:pStyle w:val="Style15"/>
              <w:spacing w:lineRule="auto" w:line="360" w:before="0" w:after="0"/>
              <w:ind w:firstLine="4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30:00Z</dcterms:created>
  <dc:creator>yu</dc:creator>
  <dc:description/>
  <cp:keywords/>
  <dc:language>en-US</dc:language>
  <cp:lastModifiedBy>walkinnet</cp:lastModifiedBy>
  <dcterms:modified xsi:type="dcterms:W3CDTF">2016-12-03T08:38:00Z</dcterms:modified>
  <cp:revision>5</cp:revision>
  <dc:subject/>
  <dc:title>《语文阅读教学中培养学生“言语实践”能力的研究》课题</dc:title>
</cp:coreProperties>
</file>