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9"/>
        <w:gridCol w:w="263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江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学高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</w:t>
            </w:r>
            <w:r>
              <w:rPr>
                <w:rFonts w:eastAsia="华文新魏;宋体"/>
                <w:lang w:eastAsia="zh-CN"/>
              </w:rPr>
              <w:t>复习课</w:t>
            </w:r>
            <w:r>
              <w:rPr>
                <w:rFonts w:eastAsia="华文新魏;宋体"/>
              </w:rPr>
              <w:t>《</w:t>
            </w:r>
            <w:r>
              <w:rPr>
                <w:rFonts w:eastAsia="华文新魏;宋体"/>
                <w:lang w:eastAsia="zh-CN"/>
              </w:rPr>
              <w:t>古诗词大观园</w:t>
            </w:r>
            <w:r>
              <w:rPr>
                <w:rFonts w:eastAsia="华文新魏;宋体"/>
              </w:rPr>
              <w:t>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</w:t>
            </w:r>
            <w:r>
              <w:rPr>
                <w:rFonts w:eastAsia="华文新魏;宋体"/>
                <w:lang w:val="en-US" w:eastAsia="zh-CN"/>
              </w:rPr>
              <w:t>6</w:t>
            </w:r>
            <w:r>
              <w:rPr>
                <w:rFonts w:eastAsia="华文新魏;宋体"/>
              </w:rPr>
              <w:t>.</w:t>
            </w:r>
            <w:r>
              <w:rPr>
                <w:rFonts w:eastAsia="华文新魏;宋体"/>
                <w:lang w:val="en-US" w:eastAsia="zh-CN"/>
              </w:rPr>
              <w:t>6</w:t>
            </w:r>
          </w:p>
        </w:tc>
      </w:tr>
      <w:tr>
        <w:trPr>
          <w:trHeight w:val="11595" w:hRule="atLeast"/>
          <w:cantSplit w:val="true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华文新魏;宋体" w:cs="宋体"/>
                <w:kern w:val="0"/>
                <w:sz w:val="24"/>
              </w:rPr>
            </w:pPr>
            <w:r>
              <w:rPr>
                <w:rFonts w:eastAsia="华文新魏;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学反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整个小学阶段，学生们从课本上学习了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</w:rPr>
              <w:t>余首的古诗，根据课标的要求，熟读背诵了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</w:rPr>
              <w:t>首左右的古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在这次毕业考前以古诗为内容的复习课中，我把教学目标定位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</w:rPr>
              <w:t>帮助学生复习、积累古诗，提高诵读、理解、运用古诗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</w:rPr>
              <w:t>激发学生学习古诗的兴趣和热爱祖国语言文字的思想感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</w:rPr>
              <w:t>培养学生综合运用知识的能力和创新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为了提高课堂密度，将小学阶段的重点古诗进行了整合归类：山水田园诗、边塞诗、送别诗、咏物诗、思乡诗……的背诵比赛，让组和组比，男女同学比，个人和个人比，掀起背诵高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接着，是“学以致用”环节，精选了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种现实生活中可能出现的情境，让学生恰当运用积累的诗句，比赛谁可以很快写下来，并在最后让学生交流自己在习作中曾经运用过的诗句，鼓励学生学以致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【第一关】诗人大竞猜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【第二关】诗词对对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【第三关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诗词大转盘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【第四关】诗词大冲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【第五关】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古诗词新唱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</w:rPr>
              <w:t>整节课层次比较清晰，读与写结合，也较好地激发了学生的参与意识。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z w:val="28"/>
        <w:szCs w:val="28"/>
      </w:rPr>
    </w:pPr>
    <w:r>
      <w:rPr>
        <w:rFonts w:ascii="黑体" w:hAnsi="黑体" w:eastAsia="黑体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dc:language>en-US</dc:language>
  <cp:lastModifiedBy>Administrator</cp:lastModifiedBy>
  <cp:lastPrinted>2010-03-23T11:29:00Z</cp:lastPrinted>
  <dcterms:modified xsi:type="dcterms:W3CDTF">2016-10-04T12:13:13Z</dcterms:modified>
  <cp:revision>26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