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《火鞋与风鞋》导读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前五分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同学们，上学期我们积累了很多有关读书的成语和名言，还记得吗？好，下面我们来进行一场有关读书名言警句的接力赛。一组同学不重复就算成功，每人积分卡上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接力结束。让我们再次记住有关读书的名言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师范读。生齐读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．激趣导入   了解梗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，是我们的良师益友，他给予我们快乐，给予我们智慧。所以老师今天想再推荐一本书给大家。一起读书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火鞋、风鞋可不是鞋，是这本书的两个主人公，看图猜猜看，谁是火鞋？谁是风鞋？为什么小男孩叫火鞋？猜猜看，这双鞋哪里来的？（买的，爸爸做的，他爸爸是个鞋匠）那小男孩穿着这双火红的鞋子去干什么了？（跟爸爸出去旅游了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刚刚我们借着封面上的插图大胆地猜读了这本书的内容，想验证下我们的猜想吗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故事梗概：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本书的主人公是一对父子。儿子迪姆是一个又胖又矮的男孩儿，正在上一年级。因为相貌的缘故，同学们经常给他起外号，比如“狮子狗”“小胖墩”，甚至给他编顺口溜，迪姆因此非常烦恼，他也经常对同学们做出反击，可是苦恼仍然困扰着他。迪姆的父亲是一名鞋匠，一家人只能生活在地下室里，父母只能满足迪姆最低的需求。因为各方面的压力，迪姆的自尊心受到很大伤害，甚至不想去上学。好在暑假来到了，“火鞋迪姆”和“风鞋爸爸”踏上了一条“流浪汉”的道路。一个月的流浪经历让小迪姆</w:t>
      </w:r>
      <w:r>
        <w:rPr>
          <w:rFonts w:ascii="宋体;SimSun" w:hAnsi="宋体;SimSun" w:cs="宋体;SimSun"/>
          <w:kern w:val="0"/>
          <w:sz w:val="24"/>
        </w:rPr>
        <w:t>最终战胜了自我，找到了成长的快乐，更找回了自信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从故事梗概中，你了解到哪些更为详细的信息呢？我来考考大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迪姆长相如何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相貌平平的迪姆有哪些苦恼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最后迪姆变了吗？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了这个故事梗概，你还想从书中了解什么？（他怎么反击的？一个月的流浪都经历了什么？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小结：</w:t>
      </w:r>
      <w:r>
        <w:rPr>
          <w:sz w:val="24"/>
        </w:rPr>
        <w:t>看来读故事梗概对我们阅读整本书起到很大的作用。</w:t>
      </w:r>
      <w:r>
        <w:rPr>
          <w:sz w:val="24"/>
        </w:rPr>
        <w:t>它不仅能让</w:t>
      </w:r>
      <w:r>
        <w:rPr>
          <w:sz w:val="24"/>
        </w:rPr>
        <w:t>我们</w:t>
      </w:r>
      <w:r>
        <w:rPr>
          <w:sz w:val="24"/>
        </w:rPr>
        <w:t>快速了解故事的大概情节，还能激发我们阅读的兴趣呢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介绍作者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的同学看来有点迫不及待了，不急，再了解一个重要信息就满足你们的心愿。这本书的作者是谁吗？她是个什么样的人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．认识迪姆</w:t>
      </w:r>
    </w:p>
    <w:p>
      <w:pPr>
        <w:pStyle w:val="Style15"/>
        <w:spacing w:lineRule="exact" w:line="40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真是位了不起的作者，能用故事解决我们成长中的困扰。看来真值得大家一读。我们一起来读读吧。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书之前，首先得浏览下目录，看看有多少章节？哪些内容？因为这样可以让自己安排下读书计划，每天看多少，多久把他看完。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请同学们默读第一章“鞋匠之子”，思考：迪姆除了相貌一般，还是个怎样的孩子？用铅笔在书中画出相关的语句，在旁边写上简单的批注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交流：长相一般，胆小懦弱，勤劳能干，懂事孝顺，懂得感恩，自卑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小结：</w:t>
      </w:r>
      <w:r>
        <w:rPr>
          <w:sz w:val="24"/>
        </w:rPr>
        <w:t>作者通过</w:t>
      </w:r>
      <w:r>
        <w:rPr>
          <w:sz w:val="24"/>
        </w:rPr>
        <w:t>具体</w:t>
      </w:r>
      <w:r>
        <w:rPr>
          <w:sz w:val="24"/>
        </w:rPr>
        <w:t>地描写，</w:t>
      </w:r>
      <w:r>
        <w:rPr>
          <w:sz w:val="24"/>
        </w:rPr>
        <w:t>让迪姆这个人物形象变得丰满。</w:t>
      </w:r>
      <w:r>
        <w:rPr>
          <w:sz w:val="24"/>
        </w:rPr>
        <w:t>这就是文章的细节，读懂书就是要读懂细节。不动笔墨不读书。看书的时候可以手上拿一支笔，看到精彩地方，或者有意思的内容，就在书上做做读书记号；也可以在书的边上随时写下你的思考。这是一种很好的读书习惯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．赏读故事“伤心的小黑羊”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刚刚我们初步认识了这本书的主人公迪姆，要想深入了解他，还要再细细读读后面的章节。这本书的另一主人公是——风鞋爸爸。他不但是一位鞋匠，还更是一位讲故事能手，流浪途中他给迪姆讲了许多故事，想听吗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那老师就给你们讲一个，故事叫《伤心的小黑羊》，在书的第十章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边听边思考：故事中的小黑羊和迪姆有哪些相似的地方？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爸爸讲这个故事是想让迪姆明白什么？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交流一：（迪姆就像故事中的小黑羊，长相都比较丑陋——小黑羊黑，迪姆又矮又胖；都遭到了同伴们的嘲笑，为此都很自卑，都伤心难过。）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交流二：迪姆从故事中明白——（要勇敢地面对自己的缺陷；要乐观自信，不要在乎别人说什么；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同学们，我们的成长路上总会遇到这样或那样的烦恼，碰上了就要勇敢地面对，并努力去克服它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读：成长是一段长长的旅行，在这个过程中会遇到很多的困难，还会遇到很多的烦恼，但是这些并不可怕，重要的是我们要相信自己，我自信，我快乐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故事大道理。爸爸一路上给迪姆还讲了十多个这样富含深意的故事，每个故事都深深地启发了迪姆，让迪姆茁壮成长。可见这是位怎样的爸爸？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．赠送读书格言、赠送图书。</w:t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/>
        </w:rPr>
        <w:t>同学们，火鞋与风鞋这本书不但人物形象鲜明，而且语言幽默，又穿插了许多故事和插图，关键还能启迪我们的心灵，所以大家利用课余时间跟火鞋与风鞋一起去流浪，去品析，去感悟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1:00Z</dcterms:created>
  <dc:creator>Administrator</dc:creator>
  <dc:description/>
  <cp:keywords/>
  <dc:language>en-US</dc:language>
  <cp:lastModifiedBy>Administrator</cp:lastModifiedBy>
  <dcterms:modified xsi:type="dcterms:W3CDTF">2016-05-17T21:51:00Z</dcterms:modified>
  <cp:revision>7</cp:revision>
  <dc:subject/>
  <dc:title/>
</cp:coreProperties>
</file>