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二语、数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18"/>
              </w:rPr>
            </w:pPr>
            <w:r>
              <w:rPr>
                <w:rFonts w:eastAsia="华文新魏;宋体"/>
                <w:sz w:val="28"/>
              </w:rPr>
              <w:t>学习内容：朗读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培养学生语感最有效的方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6.4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叶圣陶先生认为，语感是人们对语言文学符号刺激所发出的一种直觉。教师培养学生的语感就应该从语言文字符号的刺激入手，而朗读就是最积极最有效的“刺激”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一、让学生把课文读在脸上。当前阅读教学中教师有读无导，学生有读无效，只在教师范读的基础上依葫芦画瓢，并未体会到课文真正的内涵，使学生有走入“死读书、读书死、读死书”怪圈的倾向。朗读课文要读出境、读出情、读出味。要做到这一点，学生首先得把自己融于课文的情境中去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二、让学生把课文读在心中。要把课文读在心中，学生在朗读时不仅要身临其境，更要“心”临其境。“醉意盎然”的课堂焕发出了语文应有的“味道”，学生和教师在充满“语文味道”的课堂中恣意挥洒，个性得到张扬，情感得到陶冶，语感变得敏锐……课堂成了学生的精神乐园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;宋体"/>
                <w:sz w:val="28"/>
                <w:u w:val="dotted"/>
              </w:rPr>
              <w:t>三、让学生把课文读出兴趣来。苏霍姆林斯基说过：“每个人都是一个完整的世界，一个思想、感情和感受的世界。”学生可以用自己感兴趣的读法读出自己的感受，这样更能激发学生读的兴趣，更能使自己的心融入到课文中去，去感悟语言文字的美。在自由而不失严谨的韵律中，学生的个性得到释放，思维得到启迪。学生在读的过程中收获着自己的独特的果实，采撷着自己感悟的结晶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总的来说，朗读教学要读思结合，读导结合，教给方法。要在读中理解，在读中品悟，在读中体验情感，在读中掌握技巧。掌握了这最积极最有效的方法，学生的语感自然也就变得敏锐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Microsoft</cp:lastModifiedBy>
  <dcterms:modified xsi:type="dcterms:W3CDTF">2016-12-03T11:02:00Z</dcterms:modified>
  <cp:revision>22</cp:revision>
  <dc:subject/>
  <dc:title>《语文阅读教学中培养学生“言语实践”能力的研究》课题</dc:title>
</cp:coreProperties>
</file>