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庄云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：中小学高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Cs w:val="21"/>
              </w:rPr>
            </w:pPr>
            <w:r>
              <w:rPr>
                <w:rFonts w:eastAsia="华文新魏"/>
                <w:sz w:val="28"/>
              </w:rPr>
              <w:t>学习内容：</w:t>
            </w:r>
            <w:r>
              <w:rPr>
                <w:rFonts w:eastAsia="华文新魏"/>
                <w:szCs w:val="21"/>
              </w:rPr>
              <w:t>优化阅读方法提高阅读能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  <w:r>
              <w:rPr>
                <w:rFonts w:eastAsia="华文新魏"/>
                <w:sz w:val="28"/>
              </w:rPr>
              <w:t>2016.3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</w:p>
          <w:p>
            <w:pPr>
              <w:pStyle w:val="Style15"/>
              <w:spacing w:lineRule="auto" w:line="360" w:before="0" w:after="0"/>
              <w:ind w:firstLine="482"/>
              <w:rPr/>
            </w:pPr>
            <w:r>
              <w:rPr/>
              <w:t>小学生经过几年的启蒙教育，已经走出了思维的沙漠和智能的荒原，他们不仅有了完全属于他们自己的思维的绿洲，智能的园圃，而且具有一定的质疑问难的基本素质和判断是非的能力。因此，我们每一位教师都具有一种不可推卸的责任，想方设法提高学生质疑问难的自学性的科学性。开始，学生可能地提法出什么问题，教师可作示范性提问；当他们能提一些问题时，应积极鼓励，决不以笑其肤浅、简单简挫伤了他们的自读质疑的积极性。学生经过一段时间的训练，如果能提出一些质量较高的问题时，那就是“水到渠成”了。</w:t>
            </w:r>
          </w:p>
          <w:p>
            <w:pPr>
              <w:pStyle w:val="Style15"/>
              <w:spacing w:lineRule="auto" w:line="360" w:before="0" w:after="0"/>
              <w:ind w:firstLine="482"/>
              <w:rPr/>
            </w:pPr>
            <w:r>
              <w:rPr/>
              <w:t>质疑性阅读的目的，在于通过阅读，发现问题解决问题。弄清字、词的确切意思，用法以，大至篇章结构，人人都可以提出自己的疑问，然后由教师选择归纳成若干问题，师生共同讨论解决。如学习《将相和》，学生通过阅读，提出下列疑问：这篇课文的前两个故事表面上是秦王与蔺相如唇枪舌剑的斗争，实际上是什么和什么斗争？是属于哪一方面的斗争？文中的三个故事都表现了蔺相如的什么品质？大家通过争论、辩解，经于晓知：秦王与蔺相如之斗，实际上是秦国与赵国之斗，是属于外交上的斗争，三个故事都表现了蔺相如以国家利益为重的可贵品质。质疑性阅读是较高层次的阅读，在质疑性阅读中，解疑是最关键的举足轻重的一道程序，它直接决定着质疑性阅读的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30:00Z</dcterms:created>
  <dc:creator>yu</dc:creator>
  <dc:description/>
  <cp:keywords/>
  <dc:language>en-US</dc:language>
  <cp:lastModifiedBy>walkinnet</cp:lastModifiedBy>
  <dcterms:modified xsi:type="dcterms:W3CDTF">2016-12-03T08:34:00Z</dcterms:modified>
  <cp:revision>3</cp:revision>
  <dc:subject/>
  <dc:title>《语文阅读教学中培养学生“言语实践”能力的研究》课题</dc:title>
</cp:coreProperties>
</file>