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师姓名：陶春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：小学高级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任教学科：二语、数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  <w:szCs w:val="18"/>
              </w:rPr>
            </w:pPr>
            <w:r>
              <w:rPr>
                <w:rFonts w:eastAsia="华文新魏;宋体"/>
                <w:sz w:val="28"/>
              </w:rPr>
              <w:t>学习内容：优化阅读方法提高阅读能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习时间：</w:t>
            </w:r>
            <w:r>
              <w:rPr>
                <w:rFonts w:eastAsia="华文新魏;宋体"/>
                <w:sz w:val="28"/>
              </w:rPr>
              <w:t>2016.3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语文教学的任务之一是培养学生的阅读能力。从宏观而言，阅读和写作一样是没有“定法”的；但从微观来讲，学生阅读课文也和作文起步一样，又确实有“法”可依。下面就优化方法，提高能力，结合教学的实践谈谈自己的一些体会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一、比较性阅读。在小学语文教材中，体裁相同而主题不同的文章，主题相同而体裁不同的文章，同一体裁、主题而选材不同的文章，都可以通过比较性阅读来了解其内容，揣摩其技巧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二、求解性阅读。教师根据一定的目的要求，向学生明确提出若干个带启发性的问题，让学生以自读的形式循文求义：从课文中寻找答案，划出要点，以便在课堂中发表自己的见解，这是求解性阅读。最好的方法是：学生对问题产生兴趣，似有所悟，跃跃欲试，甚至自发展开讨论，这就更能促进求解性阅读的自觉进行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/>
                <w:sz w:val="28"/>
                <w:u w:val="dotted"/>
              </w:rPr>
              <w:t>三、质疑性阅读。每一位教师都具有一种不可推卸的责任，想方设法提高学生质疑问难的自学性的科学性。质疑性阅读的目的，在于通过阅读，发现问题解决问题，人人都可以提出自己的疑问，然后由教师选择归纳成若干问题，师生共同讨论解决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;宋体"/>
                <w:sz w:val="28"/>
                <w:u w:val="dotted"/>
              </w:rPr>
            </w:pPr>
            <w:r>
              <w:rPr>
                <w:rFonts w:eastAsia="华文新魏;宋体" w:cs="华文新魏;宋体" w:ascii="华文新魏;宋体" w:hAnsi="华文新魏;宋体"/>
                <w:sz w:val="28"/>
                <w:u w:val="dotted"/>
              </w:rPr>
              <w:t>“</w:t>
            </w:r>
            <w:r>
              <w:rPr>
                <w:rFonts w:eastAsia="华文新魏;宋体"/>
                <w:sz w:val="28"/>
                <w:u w:val="dotted"/>
              </w:rPr>
              <w:t>书读百遍，其义自见”，有口无心的读不同于专心致志的读；盲目的读有别于自学的读；应付式的读“食不知味”，有目的读“津津有味”。因此，需要教师通过启发、诱导，使学生带着明确的目的，采取最佳的读法，专心致志地、自学地去坊、边读边议，比较异同，释疑解难，力求创新，从而逐步提高阅读能力和分析能力，以适应未来的需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Microsoft</cp:lastModifiedBy>
  <dcterms:modified xsi:type="dcterms:W3CDTF">2016-12-03T10:56:00Z</dcterms:modified>
  <cp:revision>22</cp:revision>
  <dc:subject/>
  <dc:title>《语文阅读教学中培养学生“言语实践”能力的研究》课题</dc:title>
</cp:coreProperties>
</file>