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题研究课研究意图情况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2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900"/>
        <w:gridCol w:w="3700"/>
      </w:tblGrid>
      <w:tr>
        <w:trPr>
          <w:trHeight w:val="662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：陶春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所在课题组：</w:t>
            </w:r>
          </w:p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《语文阅读教学中培养学生“言语实践”能力的研究》</w:t>
            </w:r>
          </w:p>
        </w:tc>
      </w:tr>
      <w:tr>
        <w:trPr>
          <w:trHeight w:val="672" w:hRule="atLeast"/>
          <w:cantSplit w:val="true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：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月亮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：</w:t>
            </w:r>
            <w:r>
              <w:rPr>
                <w:sz w:val="30"/>
              </w:rPr>
              <w:t>2016.3.8</w:t>
            </w:r>
          </w:p>
        </w:tc>
      </w:tr>
      <w:tr>
        <w:trPr>
          <w:trHeight w:val="690" w:hRule="atLeast"/>
          <w:cantSplit w:val="true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要环节及课题研究意图</w:t>
            </w:r>
          </w:p>
        </w:tc>
      </w:tr>
      <w:tr>
        <w:trPr>
          <w:trHeight w:val="8429" w:hRule="atLeast"/>
          <w:cantSplit w:val="true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月亮湾》是苏教版小学语文二年级下册第三课。依据语文教学新大纲，我设定以下几点教学目标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正确、流利地朗读课文，读中初步感受月亮湾春天的美景，体会小作者对家乡的爱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会本课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生字“湾、绕、缓、映、像、烂、朝、坡”，积累词语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采用看图填空的方法说说课文的主要内容。本课的教学重点有两个方面：一是字词方面，识字、写字，通过观察画面并结合上下文了解词句的意思。二是朗读课文、背诵课文。本课的教学难点是掌握月亮湾的地理位置。</w:t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我紧扣“月亮湾美在哪里？”一问，让学生欣赏动画，自读自悟，找出有关词句，在看看、读读、想想中理解词语的意思，感受月亮湾的美景。等交流得差不多了，再请学生将刚刚随意粘贴的词卡按顺序重新排列“村前”的景色（小河—河上—河里—河岸—农田）。然后看动画有条理地试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然段。这教学过程中，主要借助多媒体课件的动画效果，帮助学生理解和掌握课文内容，体会月亮湾的美丽和新农村兴旺发达的景象。学生在赏心悦目的感官享受中感情朗读课文，试着背诵课文，逐步深入地理解课文内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97"/>
      <w:pgMar w:left="1797" w:right="1797" w:gutter="0" w:header="720" w:top="1701" w:footer="720" w:bottom="2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5:50:00Z</dcterms:created>
  <dc:creator>123</dc:creator>
  <dc:description/>
  <cp:keywords/>
  <dc:language>en-US</dc:language>
  <cp:lastModifiedBy>Microsoft</cp:lastModifiedBy>
  <cp:lastPrinted>2010-03-23T11:15:00Z</cp:lastPrinted>
  <dcterms:modified xsi:type="dcterms:W3CDTF">2016-12-03T06:50:00Z</dcterms:modified>
  <cp:revision>12</cp:revision>
  <dc:subject/>
  <dc:title>武进区礼河实验学校</dc:title>
</cp:coreProperties>
</file>