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月亮湾》教学反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陶春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月亮湾》是苏教版小学语文二年级下册第三课。这篇课文以其生动、形象的语言，描绘了一幅秀丽的田园风光图，展示了社会主义新农村一派生机勃勃破的动人景象。课文的第二、第三自然段是重点段，从村前到村后具体地描述月亮湾的美丽。依据语文教学新大纲，我设定以下几点教学目标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正确、流利地朗读课文，读中初步感受月亮湾春天的美景，体会小作者对家乡的爱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会本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生字“湾、绕、缓、映、像、烂、朝、坡”，积累词语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采用看图填空的方法说说课文的主要内容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本课的教学重点有两个方面：一是字词方面，识字、写字，通过观察画面并结合上下文了解词句的意思。二是朗读课文、背诵课文。本课的教学难点是掌握月亮湾的地理位置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如何围绕重点展开教学，如何突破难点呢？“美丽”一词是本文的文眼，我紧扣“月亮湾美在哪里？”一问，让学生欣赏动画，自读自悟，找出有关词句，在看看、读读、想想中理解词语的意思，感受月亮湾的美景。这过程中要强调“随机教学”这一点。应根据学生交流内容的先后顺序随机教学、随机板书，并指导朗读背诵。等交流得差不多了，课文的２、３自然段描绘的美景也已深深地映入学生的脑海。这时再请学生将刚刚随意粘贴的词卡按顺序重新排列“村前”的景色（小河—河上—河里—河岸—农田）。然后看动画有条理地试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自然段。这教学过程中，主要借助多媒体课件的动画效果，帮助学生理解和掌握课文内容，体会月亮湾的美丽和新农村兴旺发达的景象。学生在赏心悦目的感官享受中感情朗读课文，试着背诵课文，该有多乐呀！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我的教学设计中，我力求体现以下几个特点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、突出以学生为主体，以学生自主学习为主线的教学思想。比如对学习方法的选择。在生字教学中，我对读准字音这个要求，不提“读准字音”四个字，而是请学生和生字交朋友，在初读课文时对照生字表划出生字，注意别喊错了它们的名字，这游戏的名称叫“送生字回家”。对于字形教学，请学生用自己最喜欢的方法记忆字形，鼓励求异思维，变“要我学”为“我要学”“学会学”。在阅读教学中让学生自读自悟“月亮湾美在哪里？”这样突出了学生的自主性，尊重了学生的意愿，不仅有利于学生在自读自悟中理解课文，而且有利于促进学生的主动发展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第二、精心设计一个比较优化的教学程序。提前安排学生预习课文，整体感知并实践：１、把课文读给爸爸妈妈听。２、喜欢画画的同学，根据课文内容画一幅图。正式上课时，抓住“美丽”，欣赏动画，朗读背诵和理解词句于一体。为解决难点而设计了一系列的游戏活动。这样安排有利于学生由浅入深、由表及里、逐步深入地理解课文内容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三、重读书，重感悟。设计中体现“大读书”观念，初读、细读、自由读、换词读、体会读、领读、引读、练习背诵等，现语文教学“读”之本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03:00Z</dcterms:created>
  <dc:creator>微软用户</dc:creator>
  <dc:description/>
  <cp:keywords/>
  <dc:language>en-US</dc:language>
  <cp:lastModifiedBy>Microsoft</cp:lastModifiedBy>
  <dcterms:modified xsi:type="dcterms:W3CDTF">2016-12-03T06:26:00Z</dcterms:modified>
  <cp:revision>3</cp:revision>
  <dc:subject/>
  <dc:title>《月亮湾》教学设计反思</dc:title>
</cp:coreProperties>
</file>