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月亮湾教学设计（第一课时）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32"/>
          <w:szCs w:val="32"/>
        </w:rPr>
        <w:t>礼河实验学校  陶春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正确、流利地朗读课文，读中初步感受月亮湾春天的美景，体会小作者对家乡的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会本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“湾、绕、缓、映、像、烂、朝、坡”，积累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采用看图填空的方法说说课文的主要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导入，激发兴趣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观看多媒体，感受春光美好：春回大地，阳光明媚，鸟语花香，正是外出旅游的好时节。这节课，就让我们跟随课文中的小朋友，去她的家乡走一趟！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出示月亮湾的画面，这个小朋友画的家乡美吗？这个小村子，有个非常好听的名字，叫——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月亮湾   指名认读、齐读。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看图，谁来猜猜这个村子为什么叫“月亮湾”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湾（湾字放入田字格中）湾是一个生字，学生拼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这个字，你想到什么？生：有水。生：弯弯曲曲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湾：指的是水流弯曲的地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么记住“湾”字的？识记字形，教师范写，学生描红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认识了村子的名字，让我们赶快走进这个美丽的村子去游玩一番吧——齐读课题：月亮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美景，读通课文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课文朗读，看乡村美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么美的课文，我们也来读一读吧！出示读书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轻声读课文，读准字音、读通句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划出生字，标上小节序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读长句子时，注意停顿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：这篇课文共有几个小节？找出生字读一读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自读情况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检查生字读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认读词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指导读好长句子的停顿和轻声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的家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在月亮湾，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月亮湾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是个美丽的村子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村子的前面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有一条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月牙一样的小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清的河水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倒映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桥、绿树和青山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茶园里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不时飘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采茶姑娘欢快的笑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课文，梳理脉络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们真不简单，不但认识了生字，读准了词语，更读好了句子，相信现在我们再来读课文，一定比刚才有进步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老师请三位小朋友来读课文，其他小朋友来做小评委，仔细听，他们读得怎么样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段）第一自然段有一个关键词，下面两个自然段都是围绕这个词来写的，你知道是哪个词吗？（板书：美丽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二段）第二自然段介绍了月亮湾哪里的景色？（板书：村子的前面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三段）第三自然段介绍了月亮湾哪里的景色？（板书：村子的后面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先向我们介绍了村子前面的景色，再介绍了村子后面的景色，是按一定的顺序来写的，以后我们在写话时也可以用上这样的方法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四、理清思路，小结延伸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文学到这里，你觉得月亮湾怎么样呢？你愿意去月亮湾当小导游吗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插图，完成导游介绍词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回大地，百花盛开，我们来到了作者的家乡——月亮湾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家首先看见了一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。</w:t>
      </w:r>
      <w:r>
        <w:rPr>
          <w:rFonts w:ascii="宋体;SimSun" w:hAnsi="宋体;SimSun" w:cs="宋体;SimSun"/>
          <w:b/>
          <w:bCs/>
          <w:sz w:val="24"/>
        </w:rPr>
        <w:t>接着，我们走上石桥，低头看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。</w:t>
      </w:r>
      <w:r>
        <w:rPr>
          <w:rFonts w:ascii="宋体;SimSun" w:hAnsi="宋体;SimSun" w:cs="宋体;SimSun"/>
          <w:b/>
          <w:bCs/>
          <w:sz w:val="24"/>
        </w:rPr>
        <w:t>抬头看见河岸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。</w:t>
      </w:r>
      <w:r>
        <w:rPr>
          <w:rFonts w:ascii="宋体;SimSun" w:hAnsi="宋体;SimSun" w:cs="宋体;SimSun"/>
          <w:b/>
          <w:bCs/>
          <w:sz w:val="24"/>
        </w:rPr>
        <w:t>过了桥，又看到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。</w:t>
      </w:r>
      <w:r>
        <w:rPr>
          <w:rFonts w:ascii="宋体;SimSun" w:hAnsi="宋体;SimSun" w:cs="宋体;SimSun"/>
          <w:b/>
          <w:bCs/>
          <w:sz w:val="24"/>
        </w:rPr>
        <w:t>我们来到村子的后面，看到了一片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， </w:t>
      </w:r>
      <w:r>
        <w:rPr>
          <w:rFonts w:ascii="宋体;SimSun" w:hAnsi="宋体;SimSun" w:cs="宋体;SimSun"/>
          <w:b/>
          <w:bCs/>
          <w:sz w:val="24"/>
        </w:rPr>
        <w:t>茶园里不时飘来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。</w:t>
      </w:r>
    </w:p>
    <w:p>
      <w:pPr>
        <w:pStyle w:val="Style15"/>
        <w:shd w:fill="FFFFFF" w:val="clear"/>
        <w:spacing w:lineRule="exact" w:line="460" w:before="0" w:after="0"/>
        <w:rPr/>
      </w:pPr>
      <w:r>
        <w:rPr/>
        <w:t>五、学习生字，布置作业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小</w:t>
      </w:r>
      <w:r>
        <w:rPr>
          <w:rFonts w:cs="Arial"/>
          <w:color w:val="000000"/>
        </w:rPr>
        <w:t>导游们介绍得真不错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课文中的小导游会怎么向大家介绍她的家乡美景呢？我们留到下节课再来学习吧！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猜字谜。接下来</w:t>
      </w:r>
      <w:r>
        <w:rPr>
          <w:rFonts w:cs="Arial"/>
          <w:color w:val="000000"/>
        </w:rPr>
        <w:t>老师</w:t>
      </w:r>
      <w:r>
        <w:rPr>
          <w:rFonts w:cs="Arial"/>
          <w:color w:val="000000"/>
        </w:rPr>
        <w:t>要来考验一下能干的小导游们，看谁把课文中的生字掌握最牢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写生字：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Arial"/>
          <w:color w:val="000000"/>
        </w:rPr>
        <w:t>刚才我们已经</w:t>
      </w:r>
      <w:r>
        <w:rPr>
          <w:rFonts w:cs="Arial"/>
          <w:color w:val="000000"/>
        </w:rPr>
        <w:t>想</w:t>
      </w:r>
      <w:r>
        <w:rPr>
          <w:rFonts w:cs="Arial"/>
          <w:color w:val="000000"/>
        </w:rPr>
        <w:t>办法</w:t>
      </w:r>
      <w:r>
        <w:rPr>
          <w:rFonts w:cs="Arial"/>
          <w:color w:val="000000"/>
        </w:rPr>
        <w:t>牢牢地</w:t>
      </w:r>
      <w:r>
        <w:rPr>
          <w:rFonts w:cs="Arial"/>
          <w:color w:val="000000"/>
        </w:rPr>
        <w:t>记住了它们，下面我们动手描红吧，看谁的字写得最漂亮！睁大眼睛仔细观察一下，你发现了什么？（生字都是左右结构；</w:t>
      </w:r>
      <w:r>
        <w:rPr>
          <w:rFonts w:cs="Arial"/>
          <w:color w:val="000000"/>
        </w:rPr>
        <w:t>除朝字左右等宽外，其他字</w:t>
      </w:r>
      <w:r>
        <w:rPr>
          <w:rFonts w:cs="Arial"/>
          <w:color w:val="000000"/>
        </w:rPr>
        <w:t>写法上都是左窄右宽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后作业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回家把这美丽的地方介绍给爸爸妈妈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写生字。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板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月亮湾</w:t>
      </w:r>
    </w:p>
    <w:p>
      <w:pPr>
        <w:pStyle w:val="Normal"/>
        <w:spacing w:lineRule="exact" w:line="460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村前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美丽</w:t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村后 </w:t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>2016.3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54:00Z</dcterms:created>
  <dc:creator>微软用户</dc:creator>
  <dc:description/>
  <cp:keywords/>
  <dc:language>en-US</dc:language>
  <cp:lastModifiedBy>Microsoft</cp:lastModifiedBy>
  <dcterms:modified xsi:type="dcterms:W3CDTF">2016-03-07T15:27:00Z</dcterms:modified>
  <cp:revision>6</cp:revision>
  <dc:subject/>
  <dc:title>3</dc:title>
</cp:coreProperties>
</file>