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春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 xml:space="preserve">24 </w:t>
            </w:r>
            <w:r>
              <w:rPr>
                <w:sz w:val="30"/>
              </w:rPr>
              <w:t>春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.12.22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新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对子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揭示课题，范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初读课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一，读课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目标地初读课文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二，读一读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生字词语，指名认读，说说读音字形注意点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下列词语，说说词语意思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问：课文有几个小节？指名读课文的每个小节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三，学一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找出文中的对联，学习如何贴春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春联，感受春联带给我们的欢乐祥和的气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第一自然段，春联的内容是什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比喻、排比句式的表达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春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自然段，完成填空（了解春联对仗的特点）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堂小结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布置作业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完成《习字册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LENOVO</cp:lastModifiedBy>
  <cp:lastPrinted>2010-03-23T11:15:00Z</cp:lastPrinted>
  <dcterms:modified xsi:type="dcterms:W3CDTF">2016-01-16T03:50:00Z</dcterms:modified>
  <cp:revision>17</cp:revision>
  <dc:subject/>
  <dc:title>武进区礼河实验学校</dc:title>
</cp:coreProperties>
</file>