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1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sz w:val="24"/>
              </w:rPr>
              <w:t>论小学语文阅读教学中培养学生的语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12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学生语感能力得不到有效的训练，语感素质得不到提高，这势必影响到学生听、说、读、写能力水平，关系到语文教学质量。随着语文教改的不断深入，语感作为一个人必备的语文素养和人文素养，对学生的语文学习和终身发展起着至关重要的作用。所以，应把语感能力的培养作为重要的教学目标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一、引导学生多读多记，积淀语感。多读、熟读有助于正确理解，有助于感受形象、语言的美，还可以积累丰富的语言材料，运用时得心应手，意到笔随。特别是那些文质兼美的诗文更应要求儿童熟读成诵，这是一条为前人所证明的积累语言和培养语感的有效方法。语感能力的培养在儿童时代尤为重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二、指导学生感情朗读，增强语感。朗读是在老师的指导点拨下进行。通过朗读，展开想象，激起学生对语言文字鲜明的“内心视像”，一边读，一边在脑中浮现画面，引导学生正确地感知语言文字，促成其“内心视像”的形成。特别对那些难于言传的词句，更要通过朗读来意会，感受其弦外之音，言外之意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三、鼓励学生展开联想和想象，训练语感。语文教学中鼓励学生大胆想象，合理联想，可以有效训练学生的语感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四、教会学生联系上下文，获得语感。阅读教学中讲究阅读技巧，可以让学生容易理解课文，从而获得语感。我们教师就要善于运用各种方法激活学生的语感，进行语感训练，使学生的语感能力得到培养和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Microsoft</cp:lastModifiedBy>
  <dcterms:modified xsi:type="dcterms:W3CDTF">2016-12-03T10:14:00Z</dcterms:modified>
  <cp:revision>20</cp:revision>
  <dc:subject/>
  <dc:title>《语文阅读教学中培养学生“言语实践”能力的研究》课题</dc:title>
</cp:coreProperties>
</file>