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物对对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时代广场的蟋蟀》阅读分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五分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猜猜老师今天为什么带同学们到这儿来上课？（环境好；阅读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还真是懂我心啊！确实，今天语文课不同往日，我们将开辟一条新的学习之路，但需要同学们与老师一起走下去，愿意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很好，我们先来一个默契配合热身如何？师生配合朗诵《这条路》。我问，你们答。师生配乐朗诵《这条路》（音乐：重归苏莲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过渡：这条路什么路？阅读分享之路。今天老师要和同学们在这优雅安静的书香环境中品味书香，分享阅读的快乐。    </w:t>
      </w:r>
      <w:r>
        <w:rPr>
          <w:rFonts w:ascii="宋体;SimSun" w:hAnsi="宋体;SimSun" w:cs="宋体;SimSun"/>
          <w:i/>
          <w:sz w:val="24"/>
          <w:szCs w:val="24"/>
        </w:rPr>
        <w:t>出示：课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整体把握，了解故事情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24"/>
          <w:szCs w:val="24"/>
        </w:rPr>
        <w:t>、这学期老师和大家共同阅读了一本书，那就是美国著名作家乔治塞尔登的佳作之一《时代广场的蟋蟀》，这本书为不老泉文库藏本，不仅如此，它还是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i/>
          <w:sz w:val="24"/>
          <w:szCs w:val="24"/>
        </w:rPr>
        <w:t>出示：</w:t>
      </w:r>
      <w:r>
        <w:rPr>
          <w:rFonts w:cs="宋体;SimSun" w:ascii="宋体;SimSun" w:hAnsi="宋体;SimSun"/>
          <w:i/>
          <w:sz w:val="24"/>
          <w:szCs w:val="24"/>
        </w:rPr>
        <w:t>20</w:t>
      </w:r>
      <w:r>
        <w:rPr>
          <w:rFonts w:ascii="宋体;SimSun" w:hAnsi="宋体;SimSun" w:cs="宋体;SimSun"/>
          <w:i/>
          <w:sz w:val="24"/>
          <w:szCs w:val="24"/>
        </w:rPr>
        <w:t>世纪全球</w:t>
      </w:r>
      <w:r>
        <w:rPr>
          <w:rFonts w:cs="宋体;SimSun" w:ascii="宋体;SimSun" w:hAnsi="宋体;SimSun"/>
          <w:i/>
          <w:sz w:val="24"/>
          <w:szCs w:val="24"/>
        </w:rPr>
        <w:t>50</w:t>
      </w:r>
      <w:r>
        <w:rPr>
          <w:rFonts w:ascii="宋体;SimSun" w:hAnsi="宋体;SimSun" w:cs="宋体;SimSun"/>
          <w:i/>
          <w:sz w:val="24"/>
          <w:szCs w:val="24"/>
        </w:rPr>
        <w:t>本最佳童书之一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i/>
          <w:sz w:val="24"/>
          <w:szCs w:val="24"/>
        </w:rPr>
        <w:t>荣获</w:t>
      </w:r>
      <w:r>
        <w:rPr>
          <w:rFonts w:cs="宋体;SimSun" w:ascii="宋体;SimSun" w:hAnsi="宋体;SimSun"/>
          <w:i/>
          <w:sz w:val="24"/>
          <w:szCs w:val="24"/>
        </w:rPr>
        <w:t>1961</w:t>
      </w:r>
      <w:r>
        <w:rPr>
          <w:rFonts w:ascii="宋体;SimSun" w:hAnsi="宋体;SimSun" w:cs="宋体;SimSun"/>
          <w:i/>
          <w:sz w:val="24"/>
          <w:szCs w:val="24"/>
        </w:rPr>
        <w:t>年</w:t>
      </w:r>
      <w:r>
        <w:rPr>
          <w:rFonts w:ascii="宋体;SimSun" w:hAnsi="宋体;SimSun" w:cs="宋体;SimSun"/>
          <w:b/>
          <w:i/>
          <w:color w:val="FF0000"/>
          <w:sz w:val="24"/>
          <w:szCs w:val="24"/>
        </w:rPr>
        <w:t>纽伯瑞儿童文学奖</w:t>
      </w:r>
      <w:r>
        <w:rPr>
          <w:rFonts w:ascii="宋体;SimSun" w:hAnsi="宋体;SimSun" w:cs="宋体;SimSun"/>
          <w:i/>
          <w:sz w:val="24"/>
          <w:szCs w:val="24"/>
        </w:rPr>
        <w:t>的银奖。（介绍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24"/>
          <w:szCs w:val="24"/>
        </w:rPr>
        <w:t>、看来这本书还真是值得一读。同学们读了喜欢吗？能简单说说你读后的收获吗？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24"/>
          <w:szCs w:val="24"/>
        </w:rPr>
        <w:t>、大家很会看书。那现在就让我们带上满满的收获一起踏上分享之路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先来考考大家，书中有哪些人物？     </w:t>
      </w:r>
      <w:r>
        <w:rPr>
          <w:rFonts w:ascii="宋体;SimSun" w:hAnsi="宋体;SimSun" w:cs="宋体;SimSun"/>
          <w:i/>
          <w:sz w:val="24"/>
          <w:szCs w:val="24"/>
        </w:rPr>
        <w:t>出示：图、人物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24"/>
          <w:szCs w:val="24"/>
        </w:rPr>
        <w:t>、请同学们翻开书，看着目录，回忆一下这些人物出现在哪些章节，发生了什么事情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间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1</w:t>
      </w:r>
      <w:r>
        <w:rPr>
          <w:rFonts w:ascii="宋体;SimSun" w:hAnsi="宋体;SimSun" w:cs="宋体;SimSun"/>
          <w:i/>
          <w:sz w:val="24"/>
          <w:szCs w:val="24"/>
        </w:rPr>
        <w:t>）出示：根据故事内容完成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组合作完成，指名说，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这只蟋蟀从一无所有到一举成名，这之间有哪些奇妙的经历呢？请同学们快速翻、回忆，选择一个你喜欢的故事经历简要复述给你的组员听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简要复述与概括主要内容一样吗？</w:t>
      </w:r>
      <w:r>
        <w:rPr>
          <w:rFonts w:ascii="宋体;SimSun" w:hAnsi="宋体;SimSun" w:cs="宋体;SimSun"/>
          <w:b/>
          <w:sz w:val="24"/>
          <w:szCs w:val="24"/>
        </w:rPr>
        <w:t>简要复述：就是把握原文的重点，按原文的顺序，抓住原文中的关键词句等进行概括地叙述故事情节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概括是自己用精辟的话或词语</w:t>
      </w:r>
      <w:r>
        <w:rPr>
          <w:b/>
        </w:rPr>
        <w:t>讲清故事四要素：时间、地点、人物、事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24"/>
          <w:szCs w:val="24"/>
        </w:rPr>
        <w:t>、老师复述全文（结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柴斯特从乡下草场出来，幸运地被玛利欧收留，又结识了好友亨利和塔克。因为梦游咬坏了主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纸币而被白利尼妈妈关了禁闭，是塔克慷慨解囊帮助了他；又因为与好友狂欢引发了一场大火被白利尼妈妈视为不祥之物。正当他生活大受挫折时，喜遇伯乐音乐老师史麦德利先生，一封推荐信使它一举成名。可是它却不开心，在朋友的支持下，重返故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同学们，你们看，这个故事情节就如这阶梯一样曲折但又是那样吸引人。这就是这本书的一大特色——曲折生动的情节。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出示：写作特色之一——曲折生动的情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品读文字，评析人物形象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24"/>
          <w:szCs w:val="24"/>
        </w:rPr>
        <w:t>、故事如此感人，当然离不开故事主人公——柴斯特。那它在你心目中是一只怎样的蟋蟀呢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接下来就请同学们结合书中的内容，或某些章节好好想一想，也可以和小组同伴讨论讨论，然后写下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字左右人物评价——“我心目中的柴斯特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忆下，人物评价要怎么写？（特点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依据）这依据其实就是书中有关人物的具体故事情节或者有关人物的语言、动作、神态等描写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24"/>
          <w:szCs w:val="24"/>
        </w:rPr>
        <w:t>、交流：接下来请同学们畅所欲言，述说心中感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勇于承担责任、负责、有勇气、懂得感恩、敢作敢当、正直、喜欢音乐、富有音乐天赋、为别人着想、善良等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24"/>
          <w:szCs w:val="24"/>
        </w:rPr>
        <w:t>、欣赏描写柴斯特富有音乐天赋的一段文字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配乐《桑塔露西娅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24"/>
          <w:szCs w:val="24"/>
        </w:rPr>
        <w:t>出示文字  师范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24"/>
          <w:szCs w:val="24"/>
        </w:rPr>
        <w:t>赏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两段文字都表现了什么？</w:t>
      </w:r>
      <w:r>
        <w:rPr>
          <w:rFonts w:ascii="宋体;SimSun" w:hAnsi="宋体;SimSun" w:cs="宋体;SimSun"/>
          <w:sz w:val="24"/>
          <w:szCs w:val="24"/>
        </w:rPr>
        <w:t>（柴斯特具有音乐天赋、很有音乐才华等。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句话怎么写的？（</w:t>
      </w:r>
      <w:r>
        <w:rPr>
          <w:rFonts w:ascii="宋体;SimSun" w:hAnsi="宋体;SimSun" w:cs="宋体;SimSun"/>
          <w:sz w:val="24"/>
          <w:szCs w:val="24"/>
        </w:rPr>
        <w:t>用了比喻的修辞生动形象地写出了演奏的美妙。）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那第二句话呢，又怎么表现演奏的美妙？</w:t>
      </w:r>
      <w:r>
        <w:rPr>
          <w:rFonts w:ascii="宋体;SimSun" w:hAnsi="宋体;SimSun" w:cs="宋体;SimSun"/>
          <w:sz w:val="24"/>
          <w:szCs w:val="24"/>
        </w:rPr>
        <w:t>（人们的变化烘托成柴斯特出色的演奏。）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b/>
        </w:rPr>
        <w:t>正面描写的手法，即直接通过对人物的肖像、语言、动作、神态、心理等方面的描写，去表现人物的性格、品行和技能。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侧面描写：</w:t>
      </w:r>
      <w:r>
        <w:rPr>
          <w:b/>
        </w:rPr>
        <w:t>通过刻画</w:t>
      </w:r>
      <w:r>
        <w:rPr>
          <w:b/>
        </w:rPr>
        <w:t>他人</w:t>
      </w:r>
      <w:r>
        <w:rPr>
          <w:b/>
        </w:rPr>
        <w:t>或环境来表现所要描写的对象</w:t>
      </w:r>
      <w:r>
        <w:rPr>
          <w:b/>
        </w:rPr>
        <w:t>。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同学们写人物时不妨也试试用用这样的方法。</w:t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24"/>
          <w:szCs w:val="24"/>
        </w:rPr>
        <w:t>小结：柴斯特的演奏让时代广场的每一个人陶醉不已。这只蟋蟀叫柴斯特，他的名字足以证明他是一只具有较高音乐天赋的蟋蟀。因为他的名字是音乐大师柴可夫斯基和钢琴家李斯特名字的组合。         出示：图片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24"/>
          <w:szCs w:val="24"/>
        </w:rPr>
        <w:t>、刚才同学们都很认真地评价了自己心目中的柴斯特，老师罗列了一些它的特点，同学们一起读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24"/>
          <w:szCs w:val="24"/>
        </w:rPr>
        <w:t>、蟋蟀身上有很多特点，但作者在这本书里最想表达的是他富有音乐天赋。同学们，试想一下，不是它有音乐才华，还会有十一章、十二章、十三章、十四章、十五章的故事吗？所以特点再多，也有主次之分。所以我们平时写人物作文时，也要学会抓主要事件，表现人物一个主要特点。明白吗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24"/>
          <w:szCs w:val="24"/>
        </w:rPr>
        <w:t>、这本书中，除了写蟋蟀，其他人物的特点也很鲜明。现在我们以小组为单位进行研究学习，每个小组先确定最令你们感动的那个人，然后研究他的主要事件和人物特点。组长组织讨论研究，书写美观的同学负责填表，一会儿，我们全班交流。（背景音乐：《小夜曲》）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24"/>
          <w:szCs w:val="24"/>
        </w:rPr>
        <w:t>、总结：刚才大家谈到的人物各有特点，这便是本书的第二大写作特色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：写作特色之二——个性鲜明的形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设置悬念，激发阅读兴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者抓住人物动作、神态、语言，进行惟妙惟肖地刻画，那么，作者借助这些人物形象，想要表达什么主题呢？这个留待下次一起探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提升阅读价值，推荐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文字：若想知道塔克老鼠想出了一个什么妙计，拯救了蟋蟀柴斯特的家乡，就请你去看《塔克的郊外》。这本书是《时代广场的蟋蟀》的姊妹篇，它也是乔治塞尔登写的。拥有一册，感动一生，用心去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2:00Z</dcterms:created>
  <dc:creator>Administrator</dc:creator>
  <dc:description/>
  <dc:language>en-US</dc:language>
  <cp:lastModifiedBy>Administrator</cp:lastModifiedBy>
  <dcterms:modified xsi:type="dcterms:W3CDTF">2015-12-24T14:53:00Z</dcterms:modified>
  <cp:revision>5</cp:revision>
  <dc:subject/>
  <dc:title/>
</cp:coreProperties>
</file>