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陶春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小学高级教师</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二语、数</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18"/>
                <w:szCs w:val="18"/>
              </w:rPr>
            </w:pPr>
            <w:r>
              <w:rPr>
                <w:rFonts w:eastAsia="华文新魏;宋体"/>
                <w:sz w:val="28"/>
              </w:rPr>
              <w:t>学习内容：</w:t>
            </w:r>
            <w:r>
              <w:rPr/>
              <w:t>《语文课培养学生语言表达能力的策略研究》课题结题报告</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5.11</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firstLine="560"/>
              <w:rPr>
                <w:rFonts w:eastAsia="华文新魏;宋体"/>
                <w:sz w:val="28"/>
                <w:u w:val="dotted"/>
              </w:rPr>
            </w:pPr>
            <w:r>
              <w:rPr>
                <w:rFonts w:eastAsia="华文新魏;宋体"/>
                <w:sz w:val="28"/>
                <w:u w:val="dotted"/>
              </w:rPr>
              <w:t>作为教师培养学生的语言表达能力势在必行。语文教学的任务是通过对学生听、说、读、写的训练，使学生掌握一定的语言基本知识和基本技能，并初步具有运用语言进行交际的能力。其中，语文表达能力是我们进行基本训练的重要内容之一。语文学习中的听、说、读、写的发展是相辅相成的。在中学阶段实施语言表达的实践活动能成为关键的突破口，这将对教师和学生都是一个巨大的促进。“语文课培养学生语言表达能力的策略研究”课题实验，主要针对中学语文教学中长期困扰制约学生语言表达水平发展的薄弱现状，试图以丰富学生语言表达的实践活动，提高口语交际水平为突破口，寻找到一条打破语言表达瓶颈的途径，彰显本校语文教学特色。研究的目的在于激发学生学习的主动性。能使学生在课堂中通过观察、分析、理解、表达来提高学生的表达能力，为学生今后的学习和生活奠定良好的基础，从而实现“教”是为了“不教”，把“授人以鱼”改成“授人以渔”这一目的。必须接触大量的语篇形式的教材，必须进行反复言语训练。</w:t>
            </w:r>
            <w:r>
              <w:rPr>
                <w:rFonts w:eastAsia="Times New Roman"/>
                <w:sz w:val="28"/>
                <w:u w:val="dotted"/>
              </w:rPr>
              <w:t xml:space="preserve"> </w:t>
            </w:r>
            <w:r>
              <w:rPr>
                <w:rFonts w:eastAsia="华文新魏;宋体"/>
                <w:sz w:val="28"/>
                <w:u w:val="dotted"/>
              </w:rPr>
              <w:t>“说”是一个复杂的心理活动，“说”得有说的动机。建构主义认为，学习是一个积极主动的建构过程。他提倡在教师指导下以学习者为中心的学习，也就是说，既强调学习者的认知主体作用，又不忽视教师的指导作用。语言教学要达到四个真实性：语言材料的真实性、语言自身的真实性、语言环境的真实性和学生情感的真实性。通过课题的研究，我们要探索一种生动活泼、情趣盎然、轻松和谐的全新的课堂教学模式。</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Microsoft</cp:lastModifiedBy>
  <dcterms:modified xsi:type="dcterms:W3CDTF">2016-12-03T10:30:00Z</dcterms:modified>
  <cp:revision>20</cp:revision>
  <dc:subject/>
  <dc:title>《语文阅读教学中培养学生“言语实践”能力的研究》课题</dc:title>
</cp:coreProperties>
</file>