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题研究课研究意图情况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4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900"/>
        <w:gridCol w:w="3700"/>
      </w:tblGrid>
      <w:tr>
        <w:trPr>
          <w:trHeight w:val="66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：陶春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所在课题组：</w:t>
            </w:r>
          </w:p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《语文阅读教学中培养学生“言语实践”能力的研究》</w:t>
            </w:r>
          </w:p>
        </w:tc>
      </w:tr>
      <w:tr>
        <w:trPr>
          <w:trHeight w:val="672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：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乡下孩子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：</w:t>
            </w:r>
            <w:r>
              <w:rPr>
                <w:sz w:val="30"/>
              </w:rPr>
              <w:t>2015.9.22</w:t>
            </w:r>
          </w:p>
        </w:tc>
      </w:tr>
      <w:tr>
        <w:trPr>
          <w:trHeight w:val="690" w:hRule="atLeas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环节及课题研究意图</w:t>
            </w:r>
          </w:p>
        </w:tc>
      </w:tr>
      <w:tr>
        <w:trPr>
          <w:trHeight w:val="8429" w:hRule="atLeas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导入新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板书课题：先写“孩子”，再写“乡下”，问：在孩子前面加上了“乡下”，告诉了我们什么呢？ 学生齐读课题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乡下孩子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过渡：乡下和城市的环境是截然不同的，所以乡下孩子和城市中的孩子的生活也是不同的，那么乡下孩子的生活又是怎样的呢？让我们一起来认真学习课文，从课文中来了解他们的生活吧！ 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初读课文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活动一，读课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目标地初读课文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活动二，读一读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出示下列生字，指名领读，正音后，开火车读，齐读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出示下列词语，指导学生认读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出示二类字词，学生进行认读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问：课文有几个小节？指名读课文的每个小节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活动三，学一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读第一段，想：从中知道了什么？同桌说一说：乡下孩子在父母眼里是怎样的？</w:t>
            </w:r>
          </w:p>
          <w:p>
            <w:pPr>
              <w:pStyle w:val="Normal"/>
              <w:ind w:left="719" w:hanging="24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习第一小节：出示课件，边看边讨论：小时候的乡下孩子，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一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；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一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。这是一群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的孩子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活动四，写一写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出示生字：菜 菊 唱 嘴 皮 曲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问：你是怎样记住这些生字的字形的。指名分析生字的结构和偏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师重点指导嘴的写法。学生集体书空、描红、仿影、书写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活动五，猜一猜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猜字谜，帮助学生记忆生字字形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活动六，找一找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找文中的乡下孩子做了哪些有趣的事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找我们这些乡下孩子，平时做过哪些有趣的事？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布置作业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完成《习字册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97"/>
      <w:pgMar w:left="1797" w:right="1797" w:gutter="0" w:header="720" w:top="1701" w:footer="720" w:bottom="21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50:00Z</dcterms:created>
  <dc:creator>123</dc:creator>
  <dc:description/>
  <cp:keywords/>
  <dc:language>en-US</dc:language>
  <cp:lastModifiedBy>微软用户</cp:lastModifiedBy>
  <cp:lastPrinted>2010-03-23T11:15:00Z</cp:lastPrinted>
  <dcterms:modified xsi:type="dcterms:W3CDTF">2015-12-03T02:19:00Z</dcterms:modified>
  <cp:revision>15</cp:revision>
  <dc:subject/>
  <dc:title>武进区礼河实验学校</dc:title>
</cp:coreProperties>
</file>