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乡下孩子（第一课时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教案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礼河实验学校  陶春兰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5.9.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能正确、流利地朗读课文，认识诗歌的表现形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会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生字，其中田字格上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生字只识不写，认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新偏旁，理解由生字组成的词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初步感受了解、体验、感受乡下孩子丰富多彩、幸福愉快的童年生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重点：</w:t>
      </w:r>
      <w:r>
        <w:rPr>
          <w:rFonts w:ascii="宋体" w:hAnsi="宋体" w:cs="宋体"/>
          <w:sz w:val="24"/>
          <w:szCs w:val="24"/>
        </w:rPr>
        <w:t>能正确、流利地朗读课文，学习本课生字，书写部分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难点：</w:t>
      </w:r>
      <w:r>
        <w:rPr>
          <w:rFonts w:ascii="宋体" w:hAnsi="宋体" w:cs="宋体"/>
          <w:sz w:val="24"/>
          <w:szCs w:val="24"/>
        </w:rPr>
        <w:t>初步感受了解、体验、感受乡下孩子丰富多彩、幸福愉快的童年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前准备：</w:t>
      </w:r>
      <w:r>
        <w:rPr>
          <w:rFonts w:ascii="宋体" w:hAnsi="宋体" w:cs="宋体"/>
          <w:sz w:val="24"/>
          <w:szCs w:val="24"/>
        </w:rPr>
        <w:t>教学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导入新课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板书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先写“孩子”，问：大家看到这两个字，马上会想到这首诗歌写的是——（学生齐答：孩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再写“乡下”，问：在孩子前面加上了“乡下”，告诉了我们什么呢？（写的不是城市中的小朋友，而是乡下，也就是农村的小朋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生齐读课题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乡下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过渡：乡下和城市的环境是截然不同的，所以乡下孩子和城市中的孩子的生活也是不同的，那么乡下孩子的生活又是怎样的呢？让我们一起来认真学习课文，从课文中来了解他们的生活吧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初读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sz w:val="24"/>
          <w:szCs w:val="24"/>
          <w:lang w:eastAsia="zh-CN"/>
        </w:rPr>
        <w:t>活动一，读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生自由读课文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标出小节号，画出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读准字音，读通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想想课文中讲了哪些有趣的事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/>
          <w:iCs/>
          <w:sz w:val="24"/>
          <w:szCs w:val="24"/>
          <w:lang w:eastAsia="zh-CN"/>
        </w:rPr>
        <w:t>活动二，读一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出示下列生字，指名领读，正音后，开火车读，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ā  huái chàng  yě  j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ǔ  cài   pí  huài  zu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出示下列词语，指导学生认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妈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怀里</w:t>
      </w:r>
      <w:r>
        <w:rPr>
          <w:sz w:val="24"/>
          <w:szCs w:val="24"/>
          <w:lang w:eastAsia="zh-CN"/>
        </w:rPr>
        <w:t>　　　</w:t>
      </w:r>
      <w:r>
        <w:rPr>
          <w:sz w:val="24"/>
          <w:szCs w:val="24"/>
        </w:rPr>
        <w:t>欢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野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歌曲</w:t>
      </w:r>
      <w:r>
        <w:rPr>
          <w:sz w:val="24"/>
          <w:szCs w:val="24"/>
          <w:lang w:eastAsia="zh-CN"/>
        </w:rPr>
        <w:t>　　　</w:t>
      </w:r>
      <w:r>
        <w:rPr>
          <w:sz w:val="24"/>
          <w:szCs w:val="24"/>
        </w:rPr>
        <w:t>野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肚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乐坏了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馋嘴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出示二类字词，学生进行认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í   biān    hán     w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编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含草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hū    mī chēng     ò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小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猫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撑圆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kuàng      chuàn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旷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问：课文有几个小节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节）。指名读课文的每个小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分小组比赛读课文。教师评议后，选出朗读最佳的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  <w:lang w:eastAsia="zh-CN"/>
        </w:rPr>
        <w:t>活动三，学一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生练习读课文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读第一段，想：从中知道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同桌说一说：乡下孩子在父母眼里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学习第一小节：出示课件，边看边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时候的乡下孩子，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一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一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。这是一群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  <w:lang w:eastAsia="zh-CN"/>
        </w:rPr>
        <w:t>活动四，写一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>出示</w:t>
      </w:r>
      <w:r>
        <w:rPr>
          <w:sz w:val="24"/>
          <w:szCs w:val="24"/>
        </w:rPr>
        <w:t>生字：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问：你是怎样记住这些生字的字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指名分析生字的结构和偏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上下结构——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左右结构——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独体字</w:t>
      </w:r>
      <w:r>
        <w:rPr>
          <w:sz w:val="24"/>
          <w:szCs w:val="24"/>
        </w:rPr>
        <w:t>——</w:t>
      </w:r>
      <w:r>
        <w:rPr>
          <w:sz w:val="24"/>
          <w:szCs w:val="24"/>
          <w:lang w:eastAsia="zh-CN"/>
        </w:rPr>
        <w:t>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教师重点指导嘴的写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学生集体书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描红、仿影、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  <w:lang w:eastAsia="zh-CN"/>
        </w:rPr>
        <w:t>活动五，猜一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扁日加两竖，曲字要记住。（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横钩一撇长，又在竖下藏。（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彩虹丢了三撇儿，躲在草下不敢响。（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草字头，包字头，一粒米放里头。（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</w:t>
      </w:r>
      <w:r>
        <w:rPr>
          <w:sz w:val="24"/>
          <w:szCs w:val="24"/>
          <w:lang w:eastAsia="zh-CN"/>
        </w:rPr>
        <w:t>两个日，一个口。（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6.</w:t>
      </w:r>
      <w:r>
        <w:rPr>
          <w:sz w:val="24"/>
          <w:szCs w:val="24"/>
          <w:lang w:eastAsia="zh-CN"/>
        </w:rPr>
        <w:t>口此角，嘴不小。（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  <w:lang w:eastAsia="zh-CN"/>
        </w:rPr>
        <w:t>活动六，找一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找：</w:t>
      </w:r>
      <w:r>
        <w:rPr>
          <w:sz w:val="24"/>
          <w:szCs w:val="24"/>
        </w:rPr>
        <w:t>读课文</w:t>
      </w:r>
      <w:r>
        <w:rPr>
          <w:sz w:val="24"/>
          <w:szCs w:val="24"/>
          <w:lang w:eastAsia="zh-CN"/>
        </w:rPr>
        <w:t>，找文中的乡下孩子做了哪些有趣的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找：回家找一下，我们这些乡下孩子，平时做过哪些有趣的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布置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完成《习字册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板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黄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快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乡下孩子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野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可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0:00Z</dcterms:created>
  <dc:creator>Administrator</dc:creator>
  <dc:description/>
  <dc:language>en-US</dc:language>
  <cp:lastModifiedBy>Administrator</cp:lastModifiedBy>
  <dcterms:modified xsi:type="dcterms:W3CDTF">2015-09-21T11:58:55Z</dcterms:modified>
  <cp:revision>2</cp:revision>
  <dc:subject/>
  <dc:title>4  乡下孩子（第一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